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spal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Pirčių garo generatorių darbo atkūrimo paslaug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505323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en-US"/>
              </w:rPr>
              <w:t>2023-09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UAB „Stilista“ </w:t>
            </w:r>
            <w:r>
              <w:rPr>
                <w:bCs/>
                <w:sz w:val="22"/>
                <w:szCs w:val="22"/>
                <w:lang w:eastAsia="en-US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  <w:lang w:eastAsia="en-US"/>
              </w:rPr>
              <w:t>BV16-28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Gė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31212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09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Floris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FLO Nr.78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igonių pervež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143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74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74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09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reitosios medicinos pagalbos tarnybos Vilniaus filial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MPV Nr.0000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igonių pervež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143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37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37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09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reitosios medicinos pagalbos tarnybos Vilniaus filial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MPV Nr.0000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1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Gė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31212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Floris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FLO Nr.78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evielio tinklo (WiFi) įrengimo ligoninės pacientams paslaug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51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7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365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10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AB „Bitė Lietuv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1-450/23, 2026-10-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pklausa</w:t>
            </w:r>
            <w:r>
              <w:rPr>
                <w:bCs/>
                <w:color w:val="000000"/>
                <w:sz w:val="22"/>
                <w:szCs w:val="22"/>
              </w:rPr>
              <w:t xml:space="preserve"> CVP IS 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  <w:lang w:eastAsia="en-US"/>
              </w:rPr>
              <w:t>BV16-23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Vamzdyno defekto nustaty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Saus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R darbo kodekso ir teisės aktų rinkinio Darbas (6 mėn.) prenumeratos pratęs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98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4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eisid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valifikuota teisinė išv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791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96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okatų kontora TGS Balti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GSLT 2303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6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adiacinės saugos eksperto/ medicinos fiziko eksperto konsultacijos radiacinės saugos ir medicinos fizikos klausim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31721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6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Medicinos fiz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63/23, 2026-12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BV16-28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šĮ VMKL medicininės įrangos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665152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9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9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DB Gjensidig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58/23, 2024-10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BV16-29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Gelis EKG elektro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6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2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.Zapalskio IĮ AZ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65/23, 2024-03-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8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utomobilio VW Transporter ERG932 civilinės atsakomybės privalomasis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51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8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8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DB „Gjensidige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2-159/23, 2024-10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Žodži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  <w:lang w:eastAsia="en-US"/>
              </w:rPr>
              <w:t>BV16-27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Verslo civilinės atsakomybės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51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B „Lietuvos draudimas“ Ekonomiškai 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2-160/23, 2024-10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Žodži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BV16-27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utomobilio HYUNDAY Sonata  civilinės atsakomybės privalomasis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51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9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9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10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DB „Gjensidige“ Ekonomiškai 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2-161/23, 2024-10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Žodži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  <w:lang w:eastAsia="en-US"/>
              </w:rPr>
              <w:t>BV16-27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dicininės įrangos remontas (detalių pakeitim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50421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89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714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0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laistas medien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448313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JT Nr.644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1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šĮ VMKL pastatų ir inžinerinių statinių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665152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02,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2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902,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2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10-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draudimas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B Lietuvos draudim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2-163/23, 2024-10-16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64/23, 2024-10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30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uotoliniai mokymai „Elektroninių dokumentų valdymo aktualijo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ilniaus prekybos, pramonės ir amatų rūm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1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angų, balkonų, durų rankenų keitimas į rankenas su užrak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421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65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25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Langas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1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avaitinio elektroninio leidinio „Teisės aktų Gidas“ prenumer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98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eisės aktų gid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0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uhalterinės apskaitos ir valdymo programos Rivilė-GAMA versijų prieigos paslaugos (36 branduolia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6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.552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Rivil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72/23, 2025-12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8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raktoriaus MTZ Belarus  A267C civilinės atsakomybės privalomasis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51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10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DB „Compensa Vienna insurance group“ Ekonomiškai 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2-167/23, 2024-10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Žodži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  <w:lang w:eastAsia="en-US"/>
              </w:rPr>
              <w:t>BV16-27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ARHICARD programinė įranga, nuoma 12 mėn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32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005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Design Solution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1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Fango parafi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9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Stels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TE Nr.00184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2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iūlai siuvimo mašinai chirurginių rūbų taisy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4351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3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2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ZO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2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Šilti chalatai 5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3182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JYSK Balti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2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dicininės įrangos draudimas (Universali angiografijos sistema su priedai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665152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B Lietuvos draudim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79/23, 2024-10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30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nkasavimo ir pinigų apdorojimo paslaugos (36 mėn. laikotarpiu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94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3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09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Brinkʹs Lithuani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182/23, 2026-10-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9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dicininės įrangos draudimas (3 vnt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>665152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DB Gjensidig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83/23, 2024-10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31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Įvedimo rinkiniai lazerinėms venų operacij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14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-10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Pharm Hou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74/23, 2023-12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9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traipsnių publikavimo BNS spaudos centre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416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4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2023-10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BN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S1-/23, 2026-10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8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9-29T12:37:00Z</cp:lastPrinted>
  <dcterms:modified xsi:type="dcterms:W3CDTF">2023-10-30T09:20:00Z</dcterms:modified>
  <cp:revision>147</cp:revision>
  <dc:subject/>
  <dc:title>SUPAPRASTINTŲ PIRKIMŲ PAVYZDINĖS TAISYKLĖS</dc:title>
</cp:coreProperties>
</file>