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rugsėj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viacijos medicinos kursai Madride. Kelionės apgyvendin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1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.0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.0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08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Pro Arte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A22 Nr. 2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BV16-26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sadiniai daž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1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3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8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Laurex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6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tatybinės medžia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0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18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Kesko senukai Lithuani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6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Medicininės priemon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24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652,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60,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3,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48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AB Goodpoints/ Medslauga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AB B.Braun Medical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orimpeksas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avit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harm House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Medit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inė sutart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štu CVP IS neskelbiama BV16-25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ų pervež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43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reitosios medicinos pagalbos tarnybos Vilniaus filial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407/23 2023-11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sz w:val="22"/>
                <w:szCs w:val="22"/>
              </w:rPr>
              <w:t>BV16-20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uotoliniai mokymai „Medicinos registratorių/administratorių darbo etika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B Mokymai ir tobulėjim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6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valifikacijos tobulinimo paslaugos ligoninės darbuotojams 2023 metų 2-ajam pusmeči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7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7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iudžetinė įstaiga Higienos institu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408/23, 2023-12-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5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etinės svetainės kūr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22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.7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.76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Sales partner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409/23, 2026-09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20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ginio dalyvių maitin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532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9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N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K5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28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rtifikato atnaujin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32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B „Fiksit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6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sarginės deta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13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Įrankių sal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6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virtinimo elemen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3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</w:t>
            </w: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Darval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6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laidis konferencinis mikrofon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4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Milgret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7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dens hanteli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421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Teid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7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veikslas ir jo supakav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11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Artare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7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bridinių daž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1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Laurex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8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klin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99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Bell Distribution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7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sarginės detalės žoliapjov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9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Įrankių sal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7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itasis SARS-CoV-2 antigeno tes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9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3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5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BIO-Cleaning Solutions LT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IO Nr.00005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Žodžiu BV16-29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giografo INNOVA IGS 540 remo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421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1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AB Tradinte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Žodžiu BV16-28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urų rankeno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2111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roju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JU Nr.39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Žodžiu BV16-28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uma chirurginių rūbų taisymui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13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9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ZO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 Nr.716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Žodžiu BV16-29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Automobilių TOYOTA PROACE </w:t>
            </w:r>
            <w:r>
              <w:rPr>
                <w:bCs/>
                <w:i/>
                <w:iCs/>
                <w:sz w:val="22"/>
                <w:szCs w:val="22"/>
              </w:rPr>
              <w:t>MYO778</w:t>
            </w:r>
            <w:r>
              <w:rPr>
                <w:bCs/>
                <w:sz w:val="22"/>
                <w:szCs w:val="22"/>
              </w:rPr>
              <w:t xml:space="preserve"> ir TOYOTA PROACE </w:t>
            </w:r>
            <w:r>
              <w:rPr>
                <w:bCs/>
                <w:i/>
                <w:iCs/>
                <w:sz w:val="22"/>
                <w:szCs w:val="22"/>
              </w:rPr>
              <w:t xml:space="preserve">MYO783 </w:t>
            </w:r>
            <w:r>
              <w:rPr>
                <w:bCs/>
                <w:sz w:val="22"/>
                <w:szCs w:val="22"/>
              </w:rPr>
              <w:t>TPVCA privalomasis ir Kasko draudi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152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34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34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23-0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23-0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23-0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2023-09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DB Gjensidig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2-/2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24-09-30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2-/2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2024-09-30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2-/2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yellow"/>
              </w:rPr>
              <w:t>2024-09-30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2-/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2024-09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9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7-31T14:53:00Z</cp:lastPrinted>
  <dcterms:modified xsi:type="dcterms:W3CDTF">2023-09-28T12:29:00Z</dcterms:modified>
  <cp:revision>143</cp:revision>
  <dc:subject/>
  <dc:title>SUPAPRASTINTŲ PIRKIMŲ PAVYZDINĖS TAISYKLĖS</dc:title>
</cp:coreProperties>
</file>