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3 metų </w:t>
      </w:r>
      <w:r>
        <w:rPr>
          <w:sz w:val="24"/>
          <w:szCs w:val="24"/>
          <w:u w:val="single"/>
        </w:rPr>
        <w:t>biržel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aveiksl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2311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rtare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N_PAV 00036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9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eraminės gėl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29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eno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 23 Nr.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9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Keraminės gėl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290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5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eno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 23 Nr.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9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ntiliacijos gaubto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714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6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Metalij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183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tybinės medžiagos- elastingi klijai Ardex X701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11000-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-06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okiška keramik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9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uvimo mašinos remont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80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iuvimo stiliu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9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ugos ir reabilitacijos priemon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34,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edsauga Ek.naudingiausi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D Nr.0062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7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kstinukai „Naujagimio priežiūra“, 1000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alemono spaustuvė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 Nr. 0463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20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arbo drabužiai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000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29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74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utomatikos sprendimai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-332/23, 2025-08-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CVP IS neskelbiama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BV16-14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Dujotiekio sistemų techninis aptarnavimas (patikrinimas) (36 mė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312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uzmienė ir partneriai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-331/23 2026-06-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CVP IS Neskelbiama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15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o kondicionierių įsigijimo ir įrengimo darbų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3122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0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9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6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Izopaga“ Ekonomiškai 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Apklausa CVP IS Raštu </w:t>
            </w:r>
            <w:r>
              <w:rPr>
                <w:sz w:val="22"/>
                <w:szCs w:val="22"/>
                <w:lang w:eastAsia="en-US"/>
              </w:rPr>
              <w:t>BV16-18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ujos sudėties pirmos pagalbos rinkiniai (vaistinėlė), 7 komp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41623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arbo drabužiai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9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Dokumentų pasirašymo kvalifikuotu elektroniniu parašu dokumentų valdymo sistemoje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Dokobit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2-83/23, 2024-08-07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16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VMKL logotipo sukūr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225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3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ales partner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192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Terminės etiketės (lipduka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928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ygė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1-335/23, 2026-06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štu CVP IS neskelbiama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16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sarginės dalys- 2 diržai žoliapjove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300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Įrankių sal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V033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205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aveikslai, 2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23110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rtare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ija ir Nr. VLN_PAV 00036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208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ftų techninės būklės tikrinimo paslaugų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5000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79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6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Inspekta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344/23, 2026-06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Apklausa CVP IS Raštu </w:t>
            </w:r>
            <w:r>
              <w:rPr>
                <w:b/>
                <w:bCs/>
                <w:color w:val="00B050"/>
              </w:rPr>
              <w:t xml:space="preserve">Žalias pirkimas </w:t>
            </w:r>
            <w:r>
              <w:rPr>
                <w:sz w:val="22"/>
                <w:szCs w:val="22"/>
                <w:lang w:eastAsia="en-US"/>
              </w:rPr>
              <w:t>BV16-18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dicininio diazoto oksido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100000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22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13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6-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Elme Messer Lit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1-343/23 2024-07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Apklausa CVP IS Raštu </w:t>
            </w:r>
            <w:r>
              <w:rPr>
                <w:b/>
                <w:bCs/>
                <w:color w:val="00B050"/>
              </w:rPr>
              <w:t xml:space="preserve">Žalias pirkimas </w:t>
            </w:r>
            <w:r>
              <w:rPr>
                <w:sz w:val="22"/>
                <w:szCs w:val="22"/>
                <w:lang w:eastAsia="en-US"/>
              </w:rPr>
              <w:t>BV16-18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ifai, pastatomi- 4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21300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,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esko Senukai Lithuani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9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ybinės medžia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11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okiška keramik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197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sonas/naktipuodis su dangčiu ir rankena- 2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5 str. 9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000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MediPlius Ek.nauding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odžiu BV16-206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trinos rūgšt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1141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anitex Ek.nauding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210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meros neįgaliųjų vežimėlių padangų remont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93224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Ponas dvirati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21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valomi periodiniai radiacinės saugos mokym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1000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5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ita Koppetencij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179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kinama 12 vietų metalinė spinta daiktams, 2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21700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-06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ildeta Ek.nauding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201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aipsnių publikavimo Lietuvoje pirk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416000-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,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-06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AB „BNS“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Žodžiu </w:t>
            </w:r>
            <w:r>
              <w:rPr>
                <w:sz w:val="22"/>
                <w:szCs w:val="22"/>
                <w:lang w:eastAsia="en-US"/>
              </w:rPr>
              <w:t>BV16-214/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HelveticaLT">
    <w:altName w:val="Times New Roman"/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05-31T10:49:00Z</cp:lastPrinted>
  <dcterms:modified xsi:type="dcterms:W3CDTF">2023-06-28T07:28:00Z</dcterms:modified>
  <cp:revision>126</cp:revision>
  <dc:subject/>
  <dc:title>SUPAPRASTINTŲ PIRKIMŲ PAVYZDINĖS TAISYKLĖS</dc:title>
</cp:coreProperties>
</file>