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3 metų </w:t>
      </w:r>
      <w:r>
        <w:rPr>
          <w:sz w:val="24"/>
          <w:szCs w:val="24"/>
          <w:u w:val="single"/>
        </w:rPr>
        <w:t>gegužės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erilūs universalūs apklotų rinkiniai laparotomijoms atlik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3196000-0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29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4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mbercell Solution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ODAS00018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44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intos gėlės rož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212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-04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ilniaus gėlių prekyb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VGP-23019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5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Žaizdų skysčio surinkimo ind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5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Sormedic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Žodžiu BV16-12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aveiksl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2311000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rtare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5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dicininės vaistų spintos, 5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96,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Ergo moduli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4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ūdijančio plieno stalai, 3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etalo broliai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5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isrų gesinimo įrenginių patik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132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66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iskid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4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isro aptikimo ir signalizavimo sistemos patik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10000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01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Fosu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4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šiojamo kompiuterio pakrovimo laid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In My Case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5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R darbo kodekso ir teisės aktų rinkinio Darbas (6 mėn.) prenumeratos pratęs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800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Teisid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5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valomosios techninės apžiūros pasla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6312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aus miesto savivaldybė, žemės ūkio poskyr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58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tybinės medžia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41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45,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65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okiška keramik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6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elektrinių apsaugos priemonių patikros ir bandymų paslaugų pirk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4100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00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73,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5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Laidas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1-303/23, 2025-05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klausa</w:t>
            </w:r>
            <w:r>
              <w:rPr>
                <w:color w:val="000000"/>
              </w:rPr>
              <w:t xml:space="preserve"> CVP IS </w:t>
            </w:r>
            <w:r>
              <w:rPr>
                <w:sz w:val="22"/>
                <w:szCs w:val="22"/>
                <w:lang w:eastAsia="en-US"/>
              </w:rPr>
              <w:t xml:space="preserve">neskelbiamas </w:t>
            </w:r>
            <w:r>
              <w:rPr>
                <w:color w:val="00B050"/>
                <w:sz w:val="22"/>
                <w:szCs w:val="22"/>
              </w:rPr>
              <w:t>Žalias pirkim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BV16-12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nių įmirkymo procesoriaus „Thermo Scientific Excelsior“ sugedusio daviklio keit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10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Expertus Vilnens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V00111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4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sarginės detalės 2 diržai šienavimo traktoriui „SNAPER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30000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Ry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V000140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6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rankiai (diskeliai, kryželia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45000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Tum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T Nr. 628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6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ržininko įrankiai (sekatorius, kastuvėlis, kauptukas- purentuva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45000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 Vilniaus Lytagr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N-V04P-0608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7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žuolaidoms audinys ir kiti pried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1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,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Dubingiai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6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lietai pacientų srautų valdymo sistemos Q-Matic spausdintuv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24590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Hansab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70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ėlių sodinukai ir trąš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21100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,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Genflor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6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rūdijančio plieno stalai, 2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0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etalo broliai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7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rdos lankstinys 6 vnt. po 2 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164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kardvil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7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gonių pervežimo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143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44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44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šĮ Greitosios medicinos pagalbos stot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1-316/23, 2023-08-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160/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so siste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3423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9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5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Milgret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rija MVA Nr.057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Žodžiu BV16-188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bookmarkStart w:id="1" w:name="_Hlk136351947"/>
            <w:bookmarkEnd w:id="1"/>
            <w:r>
              <w:rPr>
                <w:sz w:val="22"/>
                <w:szCs w:val="22"/>
                <w:lang w:eastAsia="en-US"/>
              </w:rPr>
              <w:t>Mikrofonas BY-M2 ir stovas Andoer L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3423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5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Pigu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Žodžiu BV16-17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 w:eastAsia="en-GB"/>
              </w:rPr>
            </w:pPr>
            <w:r>
              <w:rPr>
                <w:sz w:val="22"/>
                <w:szCs w:val="22"/>
                <w:lang w:eastAsia="en-US"/>
              </w:rPr>
              <w:t>Laboratoriniai tyrimai (išvežami atlikti į kitas laboratorija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145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76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.976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UAB Medicina Practica Laboratorij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S1-328/23, 2024-02-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17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VW GOLF, LHH851 ATPV civ_ atsakomybės privalomasis ir Kasko draudimas SKODA OCTAVIA TP906 ATPV civ_ atsakomybės privalomasis ir Kasko draud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152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AS BTA Baltic Insurance Company fil. Li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f P&amp;C Insurance AS Filial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B Compensa Viena Insurance Group Lietuvoj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f P&amp;C Insurance AS Filial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2-73/23, 2024-05-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2-75/23, 2024-06-1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2-74/23, 2024-06-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2-76/23, 2024-06-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18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cientų eilių valdymo sistemos remont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316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1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5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AKIS Technologies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.-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Žodžiu BV16-16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elveticaLT">
    <w:altName w:val="Times New Roman"/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Times New Roman" w:hAnsi="HelveticaLT;Times New Roman" w:cs="HelveticaLT;Times New Roman"/>
    </w:rPr>
  </w:style>
  <w:style w:type="character" w:styleId="Datamnuo">
    <w:name w:val="Data_mënuo"/>
    <w:qFormat/>
    <w:rPr>
      <w:rFonts w:ascii="HelveticaLT;Times New Roman" w:hAnsi="HelveticaLT;Times New Roman" w:cs="HelveticaLT;Times New Roman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Sigita Jurgelevičienė</dc:creator>
  <dc:description/>
  <cp:keywords/>
  <dc:language>en-US</dc:language>
  <cp:lastModifiedBy>Vaidas Šakalis</cp:lastModifiedBy>
  <cp:lastPrinted>2023-04-27T15:16:00Z</cp:lastPrinted>
  <dcterms:modified xsi:type="dcterms:W3CDTF">2023-05-31T07:46:00Z</dcterms:modified>
  <cp:revision>121</cp:revision>
  <dc:subject/>
  <dc:title>SUPAPRASTINTŲ PIRKIMŲ PAVYZDINĖS TAISYKLĖS</dc:title>
</cp:coreProperties>
</file>