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balandž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inių statybos skaičiuojamųjų kainų leidiny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3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Sistel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2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emonės rankų plovimui ir antiseptikai vaikų kliniko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6316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3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Christeyns Baltic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B Nr. 013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2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malajų druska, smulki, 36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04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Žaliuomenė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2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viršių valymo ir dezinfekcijos priemonė koncentra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316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Chemi pfarm groupn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G Nr.0031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3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kliniai prizai, graviravimas (auksinė lentelė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1853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aulės dukr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 Nr.: 0009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3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ybinių automobilių remonto paslaugos (36 mėn. laikotarpiu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MI Servic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235/23, 2026-06-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BV16-9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kymai „Psichosocialinės rizikos vertinimas ir valdy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Į Pozityvios sveikatos koman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K Nr. 230412/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3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eziterapijos priemo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429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4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Teid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3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tuvės reikmeny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211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80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2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4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Kesko Senukai Lithuani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2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cininių dujų tiekimo konsolės su montavimo paslaugom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4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4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4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Limet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246/23, 2023-05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pklausa CVP IS neskelbiamas </w:t>
            </w:r>
            <w:r>
              <w:rPr>
                <w:color w:val="00B050"/>
                <w:sz w:val="22"/>
                <w:szCs w:val="22"/>
              </w:rPr>
              <w:t>Žalias pirkim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BV16-12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donas kilimas, 1 x 20 M, 1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3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 Ajulid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38/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geno apsauginės priemo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3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58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mberCell Solution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štu CVP IS neskelbiama BV16-13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okolado rinkin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21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J Šokolad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3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Kvalifikacijos kėlimo seminaras „Sveikatos priežiūros įstaigų darbuotojų atsparumo (nepakantumo) korupcijai ugdy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Į Lietuvos savivaldybių asociacijos mokymo ir konsultavimo centras</w:t>
            </w:r>
            <w:r>
              <w:rPr>
                <w:sz w:val="22"/>
                <w:szCs w:val="22"/>
              </w:rPr>
              <w:t xml:space="preserve">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4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skopų plovimo ir dezinfekcijos priemonės automatinėms mašin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6316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23-04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va Medical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M23/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4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nės informacijos projektavimo ir gamyb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9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Milašiaus individuali firma MITAS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-272/23, 2024-06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1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tuvės reikmeny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211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4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9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4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Kesko Senukai Lithuani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2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ujagyslių protez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3184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04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enalfarm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0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1-31T14:13:00Z</cp:lastPrinted>
  <dcterms:modified xsi:type="dcterms:W3CDTF">2023-04-27T12:16:00Z</dcterms:modified>
  <cp:revision>117</cp:revision>
  <dc:subject/>
  <dc:title>SUPAPRASTINTŲ PIRKIMŲ PAVYZDINĖS TAISYKLĖS</dc:title>
</cp:coreProperties>
</file>