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kov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minama detalė/ Laiko kapsulė (užsukam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3164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olikop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8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lio rašiklis automatinis, mėlynas 7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Jankovskio firm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8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sauginiai kampai durų staktoms apsaugo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164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kardvil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8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etaisai skirti profesinės rizikos tyrimams ir vertinimui atli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0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3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18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stgroup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8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tin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ussmann Servic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23 Nr. 01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8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iks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tare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9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celiarinės prek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9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Charlot LT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9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io ženkl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922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Zona optim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9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hninė druska keliams barsty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271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Keluv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9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ėdinimo sistemų remont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3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B „Ederas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aštu </w:t>
            </w:r>
            <w:r>
              <w:rPr>
                <w:bCs/>
                <w:sz w:val="22"/>
                <w:szCs w:val="22"/>
              </w:rPr>
              <w:t xml:space="preserve">CVP IS neskelbiama </w:t>
            </w:r>
            <w:r>
              <w:rPr>
                <w:sz w:val="22"/>
                <w:szCs w:val="22"/>
                <w:lang w:eastAsia="en-US"/>
              </w:rPr>
              <w:t>BV16-8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kteriniai filtrai vakuuminiam atsiurbėjui Polivac B4 vienkartin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E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 Nr.4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9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ry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442212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68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orvil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165/23, 2025-05-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color w:val="000000"/>
                <w:sz w:val="22"/>
                <w:szCs w:val="22"/>
              </w:rPr>
              <w:t>CV</w:t>
            </w:r>
            <w:r>
              <w:rPr>
                <w:bCs/>
                <w:sz w:val="22"/>
                <w:szCs w:val="22"/>
              </w:rPr>
              <w:t>P IS neskelbiama BV16-1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ntechnikos prek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4440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42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717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umsavit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166/23, 2024-05-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3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ėmin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9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3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BC Consulting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C Nr.02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0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ktų gaminimas 12 mė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52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5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5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Nasolio firma GU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-05-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9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okymai: “LST EN ISO 15189:2023 „Medicinos laboratorijos. Kokybės ir kompetencijos reikalavimai“ naujos versijos reikalavimai ir praktinis jų taiky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AVGO Group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8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os pupe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311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3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Šaltinėlio vandeny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169/23 2026-05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</w:t>
            </w:r>
            <w:r>
              <w:rPr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</w:rPr>
              <w:t>BV16-7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ai- Matavimo metodų bei programinės įrangos validavimas laboratorijo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Atviroji akadem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0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o INNOVA IGS 540 susidėvėjusios detalės keitimas nau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0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it PDF Editor Pro programos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1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8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In My Ca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oratorinių tyrimų atlikimo paslaug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45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šĮ Vilniaus universiteto ligoninės Santaros klinik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173/23, 2023-12-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 xml:space="preserve">CVP IS neskelbiama </w:t>
            </w:r>
            <w:r>
              <w:rPr>
                <w:sz w:val="22"/>
                <w:szCs w:val="22"/>
                <w:lang w:eastAsia="en-US"/>
              </w:rPr>
              <w:t>BV16-7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P kompiuterio pagrindinės plokštės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žoji bendrija „Fiksit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Žodžiu BV16-10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manų paveiks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Orchidcare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Žodžiu BV16-10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ji telefonai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ringas Indiv. v. p. Nr.:598235 Giedrius Ambrazieju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diklis KSILOLAS 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22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Altera fo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 Nr.01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3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In My Ca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365 Basic nuoma   10,5 mė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8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In My Ca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ska (natrio chloridium) vandens valymo filtrų regeneravi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IMLITEX INDUSTRY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9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virtinimo elemen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31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Marcopol Baltij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1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kumentų naikiklio remonta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0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Kilobaitas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1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lpnų srovių sistemų remont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0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5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Sigelas“ Ekonomiškai naudingiausia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175/23, 2026-03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 xml:space="preserve">CVP IS neskelbiama </w:t>
            </w:r>
            <w:r>
              <w:rPr>
                <w:sz w:val="22"/>
                <w:szCs w:val="22"/>
                <w:lang w:eastAsia="en-US"/>
              </w:rPr>
              <w:t>BV16-6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ualetų Urologijos skyriaus palatose  įrengima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56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Langasta“ Ekonomiškai naudingiausia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186/23, 2023-04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 xml:space="preserve">CVP IS neskelbiama </w:t>
            </w:r>
            <w:r>
              <w:rPr>
                <w:sz w:val="22"/>
                <w:szCs w:val="22"/>
                <w:lang w:eastAsia="en-US"/>
              </w:rPr>
              <w:t>BV16-9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untų pervež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6412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PD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2-38/23, 2024-05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8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ukai neįgaliųjų vežimėlių remont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3224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Ponas dvirat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1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 informacijos paieškos duomenų bazės prenumerata 24 mėn., viena priei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Lexne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0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>Kopijav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Reprografijos technologij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A Nr.45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2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1-31T14:13:00Z</cp:lastPrinted>
  <dcterms:modified xsi:type="dcterms:W3CDTF">2023-03-30T06:36:00Z</dcterms:modified>
  <cp:revision>115</cp:revision>
  <dc:subject/>
  <dc:title>SUPAPRASTINTŲ PIRKIMŲ PAVYZDINĖS TAISYKLĖS</dc:title>
</cp:coreProperties>
</file>