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4 metų </w:t>
      </w:r>
      <w:r>
        <w:rPr>
          <w:sz w:val="24"/>
          <w:szCs w:val="24"/>
          <w:u w:val="single"/>
        </w:rPr>
        <w:t>rugpjūč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3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6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-07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Rimi Lietuva Ek.naudingiausias t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LT-2024-63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34535-3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3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palas EKG elektrod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1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radintek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D1217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498-2, BV16-17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ndinės rulonas 3/8 1,3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 Vilniaus sodo techn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ST240000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02-10, BV16-19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okymai „Konfliktų valdymas pasitelkiant mediacijos metodą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šĮ Mykolo Romerio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118/24, 2025-02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49304, BV16-191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raėjimo kortelių skaitytuvas su sklendėmis ir magnet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1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4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7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rim prekyb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IM Nr.1111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34559-5, </w:t>
            </w:r>
            <w:r>
              <w:rPr>
                <w:bCs/>
                <w:sz w:val="22"/>
                <w:szCs w:val="22"/>
              </w:rPr>
              <w:t>BV16-19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ausdintuvų nuo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321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40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21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07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Ciklonas </w:t>
            </w:r>
            <w:r>
              <w:rPr>
                <w:sz w:val="22"/>
                <w:szCs w:val="22"/>
                <w:lang w:eastAsia="en-US"/>
              </w:rPr>
              <w:t>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205/24, 2027-07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 xml:space="preserve">CVP IS Neskelbiama 34671-1, </w:t>
            </w:r>
            <w:r>
              <w:rPr>
                <w:sz w:val="22"/>
                <w:szCs w:val="22"/>
                <w:lang w:eastAsia="en-US"/>
              </w:rPr>
              <w:t>BV16-185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Transp. priem. CITROEN JUMPER LEA048 VCAP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8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8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Lietuvos draudim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119/24, 2025-08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33-10, BV16-18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sisukiojantys ratukai, 20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2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J Produktai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75-3, BV16-19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ūrai ir nosies kaniulė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082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186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vome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O 618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497-4, BV16-175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o filtras Briggs kultivatori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echnika girioms ir parkam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P0001100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97-1, BV16-20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gramuojamas NV pultel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ipolina 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P 1172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85-1, BV16-20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intelė su kriauk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0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0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sko Senukai Lithuani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SA0004377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34586-6, BV16-19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alusis oro kondicionieriaus kompresoriu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3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rolest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 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94-2, BV16-203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lindrinės spynelės EURO-LOCKS, 50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1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UAB GUIDO </w:t>
            </w:r>
            <w:r>
              <w:rPr>
                <w:bCs/>
                <w:sz w:val="22"/>
                <w:szCs w:val="22"/>
              </w:rPr>
              <w:t>group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G2406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34602-11,</w:t>
            </w:r>
            <w:r>
              <w:rPr>
                <w:bCs/>
                <w:sz w:val="22"/>
                <w:szCs w:val="22"/>
              </w:rPr>
              <w:t xml:space="preserve"> BV16-207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dens stiklinių laikikliai, 5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UAB MELISIS </w:t>
            </w:r>
            <w:r>
              <w:rPr>
                <w:bCs/>
                <w:sz w:val="22"/>
                <w:szCs w:val="22"/>
              </w:rPr>
              <w:t>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34586-7,</w:t>
            </w:r>
            <w:r>
              <w:rPr>
                <w:bCs/>
                <w:sz w:val="22"/>
                <w:szCs w:val="22"/>
              </w:rPr>
              <w:t xml:space="preserve"> BV16-205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dens stiklinių laikikliai, 3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UAB MELISIS </w:t>
            </w:r>
            <w:r>
              <w:rPr>
                <w:bCs/>
                <w:sz w:val="22"/>
                <w:szCs w:val="22"/>
              </w:rPr>
              <w:t>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34586-8,</w:t>
            </w:r>
            <w:r>
              <w:rPr>
                <w:bCs/>
                <w:sz w:val="22"/>
                <w:szCs w:val="22"/>
              </w:rPr>
              <w:t xml:space="preserve"> BV16-201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viračių kameros vežimėlių remontui, 15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-Sportas LT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SP193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34546-3, </w:t>
            </w:r>
            <w:r>
              <w:rPr>
                <w:bCs/>
                <w:sz w:val="22"/>
                <w:szCs w:val="22"/>
              </w:rPr>
              <w:t>BV16-19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ndros higienos kursai HB ir H-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ionalinės visuomenės sveikatos priežiūros laboratori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44-17, BV16-21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celiarinės prekės, kurių nėra CP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9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96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793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orning LT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218/24, 2026-10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49632, BV16-20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lapimtakio okliuzinis kateteris- balionėlis, 20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6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epte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T96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497-7, BV16-21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5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8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imi Lietuva Ek.naudingiausias t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4-732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35-3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3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ešojo fiksuoto ryšio paslaugo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11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42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08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„CSC Telecom“ </w:t>
            </w:r>
            <w:r>
              <w:rPr>
                <w:sz w:val="22"/>
                <w:szCs w:val="22"/>
                <w:lang w:eastAsia="en-US"/>
              </w:rPr>
              <w:t>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220/24, 2027-08-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 xml:space="preserve">CVP IS Neskelbiama 36360, </w:t>
            </w:r>
            <w:r>
              <w:rPr>
                <w:sz w:val="22"/>
                <w:szCs w:val="22"/>
                <w:lang w:eastAsia="en-US"/>
              </w:rPr>
              <w:t>BV16-18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LT">
    <w:altName w:val="Arial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4-08-29T07:26:00Z</dcterms:modified>
  <cp:revision>188</cp:revision>
  <dc:subject/>
  <dc:title>SUPAPRASTINTŲ PIRKIMŲ PAVYZDINĖS TAISYKLĖS</dc:title>
</cp:coreProperties>
</file>