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0368" w:hanging="0"/>
        <w:rPr/>
      </w:pPr>
      <w:r>
        <w:rPr/>
        <w:t>PATVIRTINTA</w:t>
      </w:r>
    </w:p>
    <w:p>
      <w:pPr>
        <w:pStyle w:val="NormalWeb"/>
        <w:spacing w:before="0" w:after="0"/>
        <w:ind w:left="10368" w:hanging="0"/>
        <w:rPr/>
      </w:pPr>
      <w:r>
        <w:rPr/>
        <w:t xml:space="preserve">Viešosios įstaigos Vilniaus miesto </w:t>
      </w:r>
    </w:p>
    <w:p>
      <w:pPr>
        <w:pStyle w:val="NormalWeb"/>
        <w:spacing w:before="0" w:after="0"/>
        <w:ind w:left="10368" w:hanging="0"/>
        <w:rPr/>
      </w:pPr>
      <w:r>
        <w:rPr/>
        <w:t>klinikinės ligoninės direktoriaus</w:t>
      </w:r>
    </w:p>
    <w:p>
      <w:pPr>
        <w:pStyle w:val="NormalWeb"/>
        <w:spacing w:before="0" w:after="0"/>
        <w:ind w:left="10368" w:hanging="0"/>
        <w:rPr/>
      </w:pPr>
      <w:r>
        <w:rPr/>
        <w:t xml:space="preserve">2023 m. sausio 5  d.  </w:t>
      </w:r>
    </w:p>
    <w:p>
      <w:pPr>
        <w:pStyle w:val="NormalWeb"/>
        <w:spacing w:before="0" w:after="0"/>
        <w:ind w:left="10368" w:hanging="0"/>
        <w:rPr>
          <w:color w:val="FF0000"/>
        </w:rPr>
      </w:pPr>
      <w:r>
        <w:rPr/>
        <w:t xml:space="preserve">įsakymu Nr.V1- 6  /23 (1.1.) </w:t>
      </w:r>
    </w:p>
    <w:p>
      <w:pPr>
        <w:pStyle w:val="NormalWeb"/>
        <w:spacing w:before="0" w:after="0"/>
        <w:rPr>
          <w:rStyle w:val="StrongEmphasis"/>
          <w:color w:val="FF0000"/>
        </w:rPr>
      </w:pPr>
      <w:r>
        <w:rPr>
          <w:color w:val="FF0000"/>
        </w:rPr>
      </w:r>
    </w:p>
    <w:p>
      <w:pPr>
        <w:pStyle w:val="NormalWeb"/>
        <w:spacing w:before="0" w:after="0"/>
        <w:jc w:val="center"/>
        <w:rPr>
          <w:rStyle w:val="StrongEmphasis"/>
        </w:rPr>
      </w:pPr>
      <w:r>
        <w:rPr>
          <w:rStyle w:val="StrongEmphasis"/>
        </w:rPr>
        <w:t xml:space="preserve">VIEŠOSIOS ĮSTAIGOS VILNIAUS MIESTO KLINIKINĖS LIGONINĖS </w:t>
      </w:r>
      <w:r>
        <w:rPr>
          <w:b/>
          <w:bCs/>
        </w:rPr>
        <w:t>KORUPCIJOS PREVENCIJOS PROGRAMOS PRIEMONIŲ PLANO ĮGYVENDINIMO ATASKAITA UŽ 2022 METUS</w:t>
      </w:r>
    </w:p>
    <w:p>
      <w:pPr>
        <w:pStyle w:val="NormalWeb"/>
        <w:spacing w:before="0" w:after="0"/>
        <w:jc w:val="center"/>
        <w:rPr>
          <w:rStyle w:val="StrongEmphasis"/>
        </w:rPr>
      </w:pPr>
      <w:r>
        <w:rPr/>
      </w:r>
    </w:p>
    <w:tbl>
      <w:tblPr>
        <w:tblW w:w="15495" w:type="dxa"/>
        <w:jc w:val="left"/>
        <w:tblInd w:w="-144" w:type="dxa"/>
        <w:tblLayout w:type="fixed"/>
        <w:tblCellMar>
          <w:top w:w="15" w:type="dxa"/>
          <w:left w:w="15" w:type="dxa"/>
          <w:bottom w:w="15" w:type="dxa"/>
          <w:right w:w="15" w:type="dxa"/>
        </w:tblCellMar>
      </w:tblPr>
      <w:tblGrid>
        <w:gridCol w:w="405"/>
        <w:gridCol w:w="4601"/>
        <w:gridCol w:w="1044"/>
        <w:gridCol w:w="3350"/>
        <w:gridCol w:w="4662"/>
        <w:gridCol w:w="1433"/>
      </w:tblGrid>
      <w:tr>
        <w:trPr>
          <w:trHeight w:val="34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b/>
                <w:b/>
                <w:bCs/>
                <w:sz w:val="22"/>
                <w:szCs w:val="22"/>
              </w:rPr>
            </w:pPr>
            <w:r>
              <w:rPr>
                <w:b/>
                <w:bCs/>
                <w:sz w:val="22"/>
                <w:szCs w:val="22"/>
              </w:rPr>
              <w:t>Eil. Nr.</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jc w:val="center"/>
              <w:rPr>
                <w:b/>
                <w:b/>
                <w:bCs/>
                <w:sz w:val="22"/>
                <w:szCs w:val="22"/>
              </w:rPr>
            </w:pPr>
            <w:r>
              <w:rPr>
                <w:b/>
                <w:bCs/>
                <w:sz w:val="22"/>
                <w:szCs w:val="22"/>
              </w:rPr>
              <w:t>Priemonės pavadinima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jc w:val="center"/>
              <w:rPr/>
            </w:pPr>
            <w:r>
              <w:rPr>
                <w:b/>
                <w:bCs/>
                <w:sz w:val="22"/>
                <w:szCs w:val="22"/>
              </w:rPr>
              <w:t>Įvykdymo laikas</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jc w:val="center"/>
              <w:rPr>
                <w:b/>
                <w:b/>
                <w:bCs/>
                <w:sz w:val="22"/>
                <w:szCs w:val="22"/>
              </w:rPr>
            </w:pPr>
            <w:r>
              <w:rPr>
                <w:b/>
                <w:bCs/>
                <w:sz w:val="22"/>
                <w:szCs w:val="22"/>
              </w:rPr>
              <w:t>Atsakingas asmuo</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lineRule="atLeast" w:line="251" w:before="280" w:after="0"/>
              <w:jc w:val="center"/>
              <w:rPr>
                <w:b/>
                <w:b/>
                <w:bCs/>
                <w:sz w:val="22"/>
                <w:szCs w:val="22"/>
              </w:rPr>
            </w:pPr>
            <w:r>
              <w:rPr>
                <w:b/>
                <w:bCs/>
                <w:sz w:val="22"/>
                <w:szCs w:val="22"/>
              </w:rPr>
              <w:t>Vertinimo kriterijai</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lineRule="atLeast" w:line="251" w:before="280" w:after="0"/>
              <w:jc w:val="center"/>
              <w:rPr>
                <w:b/>
                <w:b/>
                <w:bCs/>
                <w:sz w:val="22"/>
                <w:szCs w:val="22"/>
              </w:rPr>
            </w:pPr>
            <w:r>
              <w:rPr>
                <w:b/>
                <w:bCs/>
                <w:sz w:val="22"/>
                <w:szCs w:val="22"/>
              </w:rPr>
              <w:t>Įgyvendinimas</w:t>
            </w:r>
          </w:p>
        </w:tc>
      </w:tr>
      <w:tr>
        <w:trPr>
          <w:trHeight w:val="73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1.</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Sąlygų darbuotojams, kitiems asmenims anonimiškai pranešti Ligoninės vadovybei savo įtarimus dėl galimos personalo korupcinio pobūdžio nusikalstamos veikos sudaryma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Nuolat</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Direktorius, direktoriaus pavaduotojas ambulatorinei ir konsultacinei pagalbai, direktoriaus pavaduotojas medicinai, padalinių vadovai</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lineRule="atLeast" w:line="251" w:before="280" w:after="0"/>
              <w:jc w:val="both"/>
              <w:rPr/>
            </w:pPr>
            <w:r>
              <w:rPr/>
              <w:t>Ligoninės interneto svetainėje, taip pat ligoninės informaciniuose stenduose skelbiami kontaktai asmenų ir institucijų, kur galima kreiptis susidūrus su korupcinio pobūdžio veik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lineRule="atLeast" w:line="251" w:before="280" w:after="0"/>
              <w:rPr/>
            </w:pPr>
            <w:r>
              <w:rPr/>
              <w:t>Įgyvendinta</w:t>
            </w:r>
          </w:p>
        </w:tc>
      </w:tr>
      <w:tr>
        <w:trPr>
          <w:trHeight w:val="34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2.</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Pasiūlymų dėl korupcijos prevencijos sveikatos sistemoje priemonių analizavima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Nuolat</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Korupcijos prevencijos ir kontrolės vykdymo darbo grupės nariai, </w:t>
            </w:r>
          </w:p>
          <w:p>
            <w:pPr>
              <w:pStyle w:val="NormalWeb"/>
              <w:spacing w:before="0" w:after="0"/>
              <w:rPr/>
            </w:pPr>
            <w:r>
              <w:rPr/>
              <w:t>Darbuotojas atsakingas už korupcijos prevenciją</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jc w:val="both"/>
              <w:rPr/>
            </w:pPr>
            <w:r>
              <w:rPr/>
              <w:t>Korupcijos prevencijos ir kontrolės  nariai atliko korupcijos prevencijos priemonių analizę</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Įgyvendinta</w:t>
            </w:r>
          </w:p>
        </w:tc>
      </w:tr>
      <w:tr>
        <w:trPr>
          <w:trHeight w:val="53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bookmarkStart w:id="0" w:name="_Hlk123715490"/>
            <w:bookmarkEnd w:id="0"/>
            <w:r>
              <w:rPr/>
              <w:t>3.</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Ligoninėje patvirtintų tvarkų, procedūrų tobulinima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Nuolat</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Vidaus medicininio audito skyriaus vedėjas, direktoriaus pavaduotojas medicinai, direktoriaus pavaduotojas ambulatorinei ir konsultacinei pagalbai, ligoninės padalinių vadovai</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lineRule="atLeast" w:line="251" w:before="280" w:after="0"/>
              <w:jc w:val="both"/>
              <w:rPr/>
            </w:pPr>
            <w:r>
              <w:rPr/>
              <w:t>2022-10-13 Ligoninėje buvo atliktas pakartotinis sertifikavimas. Audito tikslas: Atitikties standarto reikalavimams nustatymas. Audito kriterijai: ISO 9001:2015 (LST EN ISO 9001:2015), TÜV Thüringen sertifikavimo procedūros ir kartu galiojančios nuostatos, organizacijos vadybos sistemos dokumentacija. Apibendrinus audito rezultatus, paremtus peržiūrėtais dokumentais bei procesų auditavimu, tikrinta vadybos sistema pagal standarto reikalavimus įvertinta kaip pilnai veiksminga. 2022 m. buvo parengta ir atnaujinta nemažai Kokybės vadybos sistemos  dokumentų: 9 darbo instrukcijos, 10 procedūrų ir k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lineRule="atLeast" w:line="251" w:before="280" w:after="0"/>
              <w:rPr/>
            </w:pPr>
            <w:r>
              <w:rPr/>
              <w:t>Įgyvendinta</w:t>
            </w:r>
          </w:p>
        </w:tc>
      </w:tr>
      <w:tr>
        <w:trPr>
          <w:trHeight w:val="51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4.</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Informacijos apie Ligoninėje teikiamų sveikatos priežiūros paslaugų kokybę ir prieinamumą rinkimas ir vertinimas, pacientų skundų nagrinėjima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Nuolat</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Direktoriaus pavaduotojas medicinai, Vidaus medicininio audito skyriaus vedėjas</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lineRule="atLeast" w:line="251" w:before="280" w:after="0"/>
              <w:rPr/>
            </w:pPr>
            <w:r>
              <w:rPr/>
              <w:t>Gaunami skundai nagrinėjami neplaninio medicininio audito grupėje, išvados  ir atsakymai pateikiami pacientam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lineRule="atLeast" w:line="251" w:before="280" w:after="0"/>
              <w:rPr/>
            </w:pPr>
            <w:r>
              <w:rPr/>
              <w:t>Pagal poreikį</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5.</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Skaidrių viešųjų pirkimų konkursų vykdyma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Nuolat</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Viešųjų pirkimų komisijų pirmininkai, nariai</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lineRule="atLeast" w:line="251" w:before="280" w:after="0"/>
              <w:rPr/>
            </w:pPr>
            <w:r>
              <w:rPr/>
              <w:t>Viešieji pirkimai vykdomi vadovaujantis LR Viešųjų pirkimų įstatymu, Mažos vertės pirkimo taisyklėmis, VMKL direktoriaus patvirtinta Pirkimo procedūra, Viešųjų pirkimų komisijos darbo reglamentu ir kitais teisės aktais reglamentuojančiais viešųjų pirkimų vykdymą</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lineRule="atLeast" w:line="251" w:before="280" w:after="0"/>
              <w:rPr/>
            </w:pPr>
            <w:r>
              <w:rPr/>
              <w:t>Įgyvendinta</w:t>
            </w:r>
          </w:p>
        </w:tc>
      </w:tr>
      <w:tr>
        <w:trPr>
          <w:trHeight w:val="96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6.</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Tikslingas prekių, nupirktų iš Privalomojo sveikatos draudimo fondų lėšų, panaudojima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Nuolat</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Ligoninės skyrių vedėjai, padalinių vadovai, materialiai atsakingi asmenys</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Lėšų panaudojimas pagal paskirtį</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Įgyvendinta</w:t>
            </w:r>
          </w:p>
        </w:tc>
      </w:tr>
      <w:tr>
        <w:trPr>
          <w:trHeight w:val="34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7.</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Korupcijos prevencijos programos ir jos įgyvendinimo priemonių plano skelbimas Ligoninės interneto svetainėj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Nuolat</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Ryšių su visuomene specialistas</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lineRule="atLeast" w:line="251" w:before="280" w:after="0"/>
              <w:rPr/>
            </w:pPr>
            <w:r>
              <w:rPr/>
              <w:t>Ligoninės interneto svetainėje skelbiama Korupcijos prevencijos programa ir priemonių plana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lineRule="atLeast" w:line="251" w:before="280" w:after="0"/>
              <w:rPr/>
            </w:pPr>
            <w:r>
              <w:rPr/>
              <w:t>Įgyvendinta</w:t>
            </w:r>
          </w:p>
        </w:tc>
      </w:tr>
      <w:tr>
        <w:trPr>
          <w:trHeight w:val="454"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8.</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Bendradarbiavimas ir keitimasis informacija su institucijomis, vykdančiomis korupcijos prevenciją ir kontrolę</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Nuolat</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Korupcijos prevencijos ir kontrolės vykdymo darbo grupės nariai,</w:t>
            </w:r>
          </w:p>
          <w:p>
            <w:pPr>
              <w:pStyle w:val="NormalWeb"/>
              <w:spacing w:before="0" w:after="0"/>
              <w:rPr/>
            </w:pPr>
            <w:r>
              <w:rPr/>
              <w:t>Darbuotojas atsakingas už korupcijos prevenciją</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 xml:space="preserve">Bendradarbiavimas su LR Specialiųjų tyrimų tarnyba organizuojant kursus, keičiantis svarbia informacija. Įgyvendinti LR  Specialiųjų tyrimų tarnybos pasiūlymai dėl korupcijos rizikos analizės viešųjų pirkimų srityj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Įgyvendinta</w:t>
            </w:r>
          </w:p>
        </w:tc>
      </w:tr>
      <w:tr>
        <w:trPr>
          <w:trHeight w:val="34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9.</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Lankstinukų pacientams korupcijos prevencijos klausimais parengima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1 (vieną) kartą per metus</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Korupcijos prevencijos ir kontrolės vykdymo darbo grupės nariai,</w:t>
            </w:r>
          </w:p>
          <w:p>
            <w:pPr>
              <w:pStyle w:val="NormalWeb"/>
              <w:spacing w:before="0" w:after="0"/>
              <w:rPr/>
            </w:pPr>
            <w:r>
              <w:rPr/>
              <w:t>Darbuotojas, atsakingas už korupcijos prevenciją</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Ligoninės skyriuose pacientams pagal poreikį dalijami lankstinukai, atsižvelgiant į Gripo bei COVID-19 pandemijos ribojimu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Įgyvendinta</w:t>
            </w:r>
          </w:p>
        </w:tc>
      </w:tr>
      <w:tr>
        <w:trPr>
          <w:trHeight w:val="56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10.</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Informacijos apie mokamas paslaugas, jų apmokėjimo tvarką, už kokias paslaugas neturi būti mokama, skelbimas ligoninės internetinėje svetainėje ir ligoninės skyrių skelbimų stenduos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Nuolat</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Ryšių su visuomene specialistas</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lineRule="atLeast" w:line="251" w:before="280" w:after="0"/>
              <w:rPr/>
            </w:pPr>
            <w:r>
              <w:rPr/>
              <w:t>Informacija viešai skelbiama įstaigos internetiniame puslapyje.  Įstaigos patalpose yra specialūs stendai, kuriuose pacientai gali rasti naudingą ir aktualią informaciją apie mokamas paslauga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lineRule="atLeast" w:line="251" w:before="280" w:after="0"/>
              <w:rPr/>
            </w:pPr>
            <w:r>
              <w:rPr/>
              <w:t>Įgyvendinta</w:t>
            </w:r>
          </w:p>
        </w:tc>
      </w:tr>
      <w:tr>
        <w:trPr>
          <w:trHeight w:val="34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11.</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Korupcijos prevencijos programos Ligoninėje peržiūrėjimas ir atnaujinima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Pagal poreikį</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Korupcijos prevencijos ir kontrolės vykdymo darbo grupės nariai,</w:t>
            </w:r>
          </w:p>
          <w:p>
            <w:pPr>
              <w:pStyle w:val="NormalWeb"/>
              <w:spacing w:before="0" w:after="0"/>
              <w:rPr/>
            </w:pPr>
            <w:r>
              <w:rPr/>
              <w:t>Darbuotojas, atsakingas už korupcijos prevenciją</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Korupcijos prevencijos programa peržiūrė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Įgyvendinta</w:t>
            </w:r>
          </w:p>
        </w:tc>
      </w:tr>
      <w:tr>
        <w:trPr>
          <w:trHeight w:val="73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12.</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Siekti, kad ligoninės darbuotojai laiku ir teisingai pateiktų privačių interesų deklaracija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Pagal poreikį</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Direktorius,</w:t>
            </w:r>
          </w:p>
          <w:p>
            <w:pPr>
              <w:pStyle w:val="NormalWeb"/>
              <w:spacing w:before="0" w:after="0"/>
              <w:rPr/>
            </w:pPr>
            <w:r>
              <w:rPr/>
              <w:t>Personalo skyriaus viršininkas,</w:t>
            </w:r>
          </w:p>
          <w:p>
            <w:pPr>
              <w:pStyle w:val="NormalWeb"/>
              <w:spacing w:before="0" w:after="0"/>
              <w:rPr/>
            </w:pPr>
            <w:r>
              <w:rPr/>
              <w:t>Teisės ir bendrųjų reikalų skyriaus vedėjas, teisininkas</w:t>
            </w:r>
          </w:p>
          <w:p>
            <w:pPr>
              <w:pStyle w:val="NormalWeb"/>
              <w:spacing w:before="0" w:after="0"/>
              <w:rPr/>
            </w:pPr>
            <w:r>
              <w:rPr/>
              <w:t>Personalo skyriaus viršininkas</w:t>
            </w:r>
          </w:p>
          <w:p>
            <w:pPr>
              <w:pStyle w:val="NormalWeb"/>
              <w:spacing w:before="0" w:after="0"/>
              <w:rPr/>
            </w:pPr>
            <w:r>
              <w:rPr/>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jc w:val="both"/>
              <w:rPr/>
            </w:pPr>
            <w:r>
              <w:rPr/>
              <w:t xml:space="preserve">Naujai priimami darbuotojai yra pasirašytinai supažindinami su pareiga per 30 k. d. pateikti/ patikslinti/ papildyti privačių interesų deklaraciją. Darbuotojas, atsakingas už korupcijos prevenciją konsultuoja darbuotojus privačių interesų deklaravimo klausimais. Visa informacija kaip teisingai deklaruoti privačius interesus yra siunčiama darbuotojams elektroniniu paštu taip pat  skelbiama Ligoninės internetinėje svetainėj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Įgyvendinta</w:t>
            </w:r>
          </w:p>
        </w:tc>
      </w:tr>
      <w:tr>
        <w:trPr>
          <w:trHeight w:val="68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 xml:space="preserve">13. </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Vykdyti pacientų ir darbuotojų anketinę apklausą, siekiant išsiaiškinti galimas korupcinio pobūdžio apraiškas bei situaciją įstaigoj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Pagal poreikį</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Teisės ir bendrųjų reikalų skyriaus vedėjas, teisininkas,</w:t>
            </w:r>
          </w:p>
          <w:p>
            <w:pPr>
              <w:pStyle w:val="NormalWeb"/>
              <w:spacing w:before="0" w:after="0"/>
              <w:rPr/>
            </w:pPr>
            <w:r>
              <w:rPr/>
              <w:t>Darbuotojas, atsakingas už korupcijos prevenciją</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Buvo atliktos darbuotojų ir pacientų anketinės apklauso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Įgyvendinta</w:t>
            </w:r>
          </w:p>
        </w:tc>
      </w:tr>
      <w:tr>
        <w:trPr>
          <w:trHeight w:val="73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14.</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Organizuoti ligoninės padaliniuose esančiuose informaciniuose stenduose pacientams iškabintos privalomos informacijos patikrinimą</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Pagal poreikį</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Ryšių su visuomene specialistas</w:t>
            </w:r>
          </w:p>
          <w:p>
            <w:pPr>
              <w:pStyle w:val="NormalWeb"/>
              <w:spacing w:lineRule="auto" w:line="360" w:before="0" w:after="0"/>
              <w:rPr/>
            </w:pPr>
            <w:r>
              <w:rPr/>
              <w:t>Teisės ir bendrųjų reikalų skyriaus vedėjas, teisininkas,</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lineRule="auto" w:line="360" w:before="0" w:after="0"/>
              <w:rPr/>
            </w:pPr>
            <w:r>
              <w:rPr/>
              <w:t xml:space="preserve"> </w:t>
            </w:r>
            <w:r>
              <w:rPr/>
              <w:t>Atlik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lineRule="auto" w:line="360" w:before="0" w:after="0"/>
              <w:rPr/>
            </w:pPr>
            <w:r>
              <w:rPr/>
              <w:t>Įgyvendinta</w:t>
            </w:r>
          </w:p>
        </w:tc>
      </w:tr>
      <w:tr>
        <w:trPr>
          <w:trHeight w:val="39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15.</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Tikrinti vaistų panaudojimą ligoninės padaliniuos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Pagal poreikį</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Vyriausiasis slaugos administratorius, Vaistinės vedėjas, skyrių vyresnieji slaugos administratoriai</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lineRule="atLeast" w:line="251" w:before="280" w:after="0"/>
              <w:rPr/>
            </w:pPr>
            <w:r>
              <w:rPr/>
              <w:t>Patikrinimus atlieka atsakingi darbuotojai</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lineRule="atLeast" w:line="251" w:before="280" w:after="0"/>
              <w:rPr/>
            </w:pPr>
            <w:r>
              <w:rPr/>
              <w:t>Įgyvendinta</w:t>
            </w:r>
          </w:p>
        </w:tc>
      </w:tr>
      <w:tr>
        <w:trPr>
          <w:trHeight w:val="51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16.</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Darbuotojų elgesio kodekso skelbimas ligoninės interneto svetainėj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Nuolat</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Teisininkas, ryšių su visuomene specialistas</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lineRule="atLeast" w:line="251" w:before="280" w:after="0"/>
              <w:rPr/>
            </w:pPr>
            <w:r>
              <w:rPr/>
              <w:t>Skelbiam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lineRule="atLeast" w:line="251" w:before="280" w:after="0"/>
              <w:rPr/>
            </w:pPr>
            <w:r>
              <w:rPr/>
              <w:t>Įgyvendinta</w:t>
            </w:r>
          </w:p>
        </w:tc>
      </w:tr>
      <w:tr>
        <w:trPr>
          <w:trHeight w:val="794"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17.</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Vaistų, medicinos pagalbos ir slaugos priemonių, laboratorinių reagentų, rentgeno darbo priemonių, medicinos ir slaugos įrangos, dezinfekcijos priemonių ir kt. viešųjų pirkimų vykdymas per CP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Nuolat</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Direktorius ir už viešuosius pirkimus atsakingi asmenys</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lineRule="atLeast" w:line="251" w:before="280" w:after="0"/>
              <w:rPr/>
            </w:pPr>
            <w:r>
              <w:rPr/>
              <w:t>Jeigu reikalingos prekės yra CPO kataloge ir jos atitinka įstaigos poreikius ir reikalavimus jos yra perkamos per CP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lineRule="atLeast" w:line="251" w:before="280" w:after="0"/>
              <w:rPr/>
            </w:pPr>
            <w:r>
              <w:rPr/>
              <w:t>Įgyvendinta</w:t>
            </w:r>
          </w:p>
        </w:tc>
      </w:tr>
      <w:tr>
        <w:trPr>
          <w:trHeight w:val="73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18.</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iekiant didinti antikorupcinį sąmoningumą, kreiptis į Lietuvos Respublikos specialiųjų tyrimų tarnybą dėl antikorupcinio švietimo paskaitų organizavimo:</w:t>
            </w:r>
          </w:p>
          <w:p>
            <w:pPr>
              <w:pStyle w:val="Normal"/>
              <w:jc w:val="both"/>
              <w:rPr/>
            </w:pPr>
            <w:r>
              <w:rPr>
                <w:i/>
                <w:iCs/>
              </w:rPr>
              <w:t>Korupcijos samprata ir pasireiškimas Lietuvoje. Korupciniai nusikaltimai ir atsakomybė.</w:t>
            </w:r>
          </w:p>
          <w:p>
            <w:pPr>
              <w:pStyle w:val="Normal"/>
              <w:jc w:val="both"/>
              <w:rPr/>
            </w:pPr>
            <w:r>
              <w:rPr>
                <w:i/>
                <w:iCs/>
              </w:rPr>
              <w:t>Korupcijos samprata ir pasireiškimas Lietuvoje. Korupcijos rizikos viešuosiuose pirkimuose.</w:t>
            </w:r>
          </w:p>
          <w:p>
            <w:pPr>
              <w:pStyle w:val="Normal"/>
              <w:jc w:val="both"/>
              <w:rPr>
                <w:i/>
                <w:i/>
                <w:iCs/>
              </w:rPr>
            </w:pPr>
            <w:r>
              <w:rPr>
                <w:i/>
                <w:iCs/>
              </w:rPr>
              <w:t>Korupcijos samprata ir pasireiškimas Lietuvoje. Interesų konfliktai.</w:t>
            </w:r>
          </w:p>
          <w:p>
            <w:pPr>
              <w:pStyle w:val="Normal"/>
              <w:jc w:val="both"/>
              <w:rPr>
                <w:i/>
                <w:i/>
                <w:iCs/>
              </w:rPr>
            </w:pPr>
            <w:r>
              <w:rPr>
                <w:i/>
                <w:iCs/>
              </w:rPr>
              <w:t>Korupcijos samprata ir pasireiškimas Lietuvoje. Pranešėjų apsauga.</w:t>
            </w:r>
          </w:p>
          <w:p>
            <w:pPr>
              <w:pStyle w:val="Normal"/>
              <w:jc w:val="both"/>
              <w:rPr/>
            </w:pPr>
            <w:r>
              <w:rPr>
                <w:i/>
                <w:iCs/>
              </w:rPr>
              <w:t>Korupcijos samprata ir pasireiškimas Lietuvoje. Korupcijos rizikos sveikatos apsaugoje.</w:t>
            </w:r>
          </w:p>
          <w:p>
            <w:pPr>
              <w:pStyle w:val="Normal"/>
              <w:jc w:val="both"/>
              <w:rPr>
                <w:i/>
                <w:i/>
                <w:iCs/>
              </w:rPr>
            </w:pPr>
            <w:r>
              <w:rPr>
                <w:i/>
                <w:iCs/>
              </w:rPr>
              <w:t>Korupcijos samprata ir pasireiškimas Lietuvoje. Antikorupcinės aplinkos kūrimas</w:t>
            </w:r>
          </w:p>
          <w:p>
            <w:pPr>
              <w:pStyle w:val="Normal"/>
              <w:jc w:val="both"/>
              <w:rPr>
                <w:i/>
                <w:i/>
                <w:iCs/>
                <w:color w:val="000000"/>
              </w:rPr>
            </w:pPr>
            <w:r>
              <w:rPr>
                <w:i/>
                <w:iCs/>
                <w:color w:val="000000"/>
              </w:rPr>
              <w:t>Korupcijos samprata ir pasireiškimas Lietuvoje. Dovanų politika</w:t>
            </w:r>
          </w:p>
          <w:p>
            <w:pPr>
              <w:pStyle w:val="Normal"/>
              <w:jc w:val="both"/>
              <w:rPr>
                <w:i/>
                <w:i/>
                <w:iCs/>
                <w:color w:val="000000"/>
                <w:sz w:val="16"/>
                <w:szCs w:val="16"/>
              </w:rPr>
            </w:pPr>
            <w:r>
              <w:rPr>
                <w:i/>
                <w:iCs/>
                <w:color w:val="000000"/>
                <w:sz w:val="16"/>
                <w:szCs w:val="16"/>
              </w:rPr>
            </w:r>
          </w:p>
          <w:p>
            <w:pPr>
              <w:pStyle w:val="Normal"/>
              <w:jc w:val="both"/>
              <w:rPr/>
            </w:pPr>
            <w:r>
              <w:rPr/>
              <w:t>Kitos temos pagal poreikį ir galimybes suderintos su  Lietuvos Respublikos specialiųjų tyrimų tarnybos atstovu</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Pagal poreikį</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Darbuotojas, atsakingas už korupcijos prevenciją</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2022 m. birželio 15 d. Darbuotojas, atsakingas už korupcijos prevenciją kreipėsi į LR Specialiųjų tyrimų tarnybą su prašymu surengti antikorupcinio švietimo paskaitą ar seminarą Ligoninės darbuotojam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Įgyvendinta</w:t>
            </w:r>
          </w:p>
        </w:tc>
      </w:tr>
      <w:tr>
        <w:trPr>
          <w:trHeight w:val="73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19.</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bulinti kvalifikaciją Korupcijos prevencijos ir kontrolės vykdymo darbo grupės nariams ir darbuotojui, atsakingam už korupcijos prevenciją, korupcijos prevencijos klausimais</w:t>
            </w:r>
          </w:p>
          <w:p>
            <w:pPr>
              <w:pStyle w:val="Normal"/>
              <w:rPr/>
            </w:pPr>
            <w:r>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Pagal poreikį</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Korupcijos prevencijos ir kontrolės vykdymo darbo grupės nariai,</w:t>
            </w:r>
          </w:p>
          <w:p>
            <w:pPr>
              <w:pStyle w:val="NormalWeb"/>
              <w:spacing w:before="0" w:after="0"/>
              <w:rPr/>
            </w:pPr>
            <w:r>
              <w:rPr/>
              <w:t>darbuotojas, atsakingas už korupcijos prevenciją</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Calibri"/>
                <w:lang w:eastAsia="en-US"/>
              </w:rPr>
            </w:pPr>
            <w:r>
              <w:rPr/>
              <w:t xml:space="preserve"> </w:t>
            </w:r>
            <w:r>
              <w:rPr>
                <w:rFonts w:eastAsia="Calibri"/>
                <w:lang w:eastAsia="en-US"/>
              </w:rPr>
              <w:t xml:space="preserve">2022-05-26 -2022-08-20 </w:t>
            </w:r>
            <w:r>
              <w:rPr/>
              <w:t>E. Mokymai Specialiųjų tyrimų tarnybos mokymų platforma.</w:t>
            </w:r>
          </w:p>
          <w:p>
            <w:pPr>
              <w:pStyle w:val="NormalWeb"/>
              <w:spacing w:before="280" w:after="0"/>
              <w:rPr/>
            </w:pPr>
            <w:r>
              <w:rPr/>
              <w:t>2022-04-04 „Korupcijos prevencijos įstatymas 2022 m.: pagrindinės naujovės bei praktinis taikymas sveikatos priežiūros įstaigose“</w:t>
            </w:r>
          </w:p>
          <w:p>
            <w:pPr>
              <w:pStyle w:val="NormalWeb"/>
              <w:spacing w:before="280" w:after="0"/>
              <w:rPr/>
            </w:pPr>
            <w:r>
              <w:rPr/>
              <w:t>2022-09-02</w:t>
            </w:r>
            <w:r>
              <w:rPr>
                <w:rFonts w:eastAsia="Calibri"/>
                <w:lang w:eastAsia="en-US"/>
              </w:rPr>
              <w:t xml:space="preserve"> Specialiųjų tyrimų tarnybos organizuoti kursai</w:t>
            </w:r>
            <w:r>
              <w:rPr/>
              <w:t xml:space="preserve"> </w:t>
            </w:r>
            <w:r>
              <w:rPr>
                <w:rFonts w:eastAsia="Calibri"/>
                <w:lang w:eastAsia="en-US"/>
              </w:rPr>
              <w:t>„Korupcijos samprata ir pasireiškimas Lietuvoje. Korupcijos rizikos sveikatos apsaugos sistemoje“</w:t>
            </w:r>
            <w:r>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Įgyvendinta</w:t>
            </w:r>
          </w:p>
        </w:tc>
      </w:tr>
      <w:tr>
        <w:trPr>
          <w:trHeight w:val="73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20.</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engti paramos gavimo ir teikimo apskaitos ir viešinimo sistemą, kurioje būtų numatyta Lietuvos Respublikos labdaros ir paramos įstatymo nustatyta tvarka, teikiant ir gaunant paramą</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Iki 2022-12-31</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Vyriausiasis finansininkas, Teisės ir bendrųjų reikalų skyriaus vedėjas, teisininkas</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2022 m. lapkričio 15 d. patvirtintas VšĮ Vilniaus miesto klinikinės ligoninės direktoriaus įsakymas Nr. V1-234/22(1.1) „Dėl paramos inicijavimo, gavimo ir teikimo apskaitos ir viešinimo VšĮ Vilniaus miesto klinikinėje ligoninėje tvarkos aprašo patvirtinim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Įgyvendinta</w:t>
            </w:r>
          </w:p>
        </w:tc>
      </w:tr>
      <w:tr>
        <w:trPr>
          <w:trHeight w:val="73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21.</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goninės interneto svetainėje skelbti informaciją apie paramos panaudojimą, informaciją apie paramos davėjų ligoninei suteiktą paramą ir jų laimėtus įstaigoje organizuotus viešuosius pirkimu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Nuolat. </w:t>
            </w:r>
          </w:p>
          <w:p>
            <w:pPr>
              <w:pStyle w:val="NormalWeb"/>
              <w:spacing w:before="0" w:after="0"/>
              <w:rPr/>
            </w:pPr>
            <w:r>
              <w:rPr/>
              <w:t>Atnaujin-ti kas ketvirtį</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Vyriausiasis finansininkas, ryšių su visuomene specialistas</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Informacija skelbiam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Įgyvendinta</w:t>
            </w:r>
          </w:p>
        </w:tc>
      </w:tr>
      <w:tr>
        <w:trPr>
          <w:trHeight w:val="73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22.</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atinti darbuotojus naudotis  Lietuvos Respublikos specialiųjų tyrimų tarnybos e. mokymo platforma - elektronine mokymosi erdve, kurioje kiekvienas darbuotojas gali savarankiškai įgyti ir plėsti žinias, stiprinti antikorupcinį sąmoningumą</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 xml:space="preserve">Pagal poreikį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Darbuotojas, atsakingas už korupcijos prevenciją</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2022-05-26 Ligoninės direktorius raštu kreipėsi į Ligoninės darbuotojus su prašymu naudotis STT parengta e. mokymų platforma-elektronine erdve, kurioje kiekvienas darbuotojas gali savarankiškai įgyti, bei išplėsti žinias, stiprinti  antikorupcinį sąmoningumą. Darbuotojai aktyviai naudojosi mokymų platform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Įgyvendinta</w:t>
            </w:r>
          </w:p>
        </w:tc>
      </w:tr>
      <w:tr>
        <w:trPr>
          <w:trHeight w:val="391"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23.</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engti Lietuvos Respublikos viešųjų ir privačių interesų derinimo įstatymo laikymosi kontrolės tvarkos aprašą</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Iki 2022-12-31</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Teisės ir bendrųjų reikalų skyriaus vedėjas, teisininkas</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2022 m. gruodžio 27 d. patvirtintas VšĮ Vilniaus miesto klinikinės ligoninės direktoriaus įsakymas Nr. V1-254/22(1.1) „Dėl VšĮ Vilniaus miesto klinikinės ligoninės viešųjų ir privačių interesų derinimo tvarkos aprašo patvirtinim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Įgyvendinta</w:t>
            </w:r>
          </w:p>
        </w:tc>
      </w:tr>
      <w:tr>
        <w:trPr>
          <w:trHeight w:val="73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24.</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žtikrinti, kad asmenys, Ligoninės direktoriaus paskirti atlikti viešuosius pirkimus, pirkimo iniciatoriai deklaracijas užpildytų ir pateiktų nustatytais terminais, o šios pareigos neįvykdžiusiems darbuotojams nebūtų leidžiama dalyvauti pirkimo procedūros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Nuolat</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Viešųjų pirkimų skyriaus vedėjas</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Užtikrinam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Įgyvendinta</w:t>
            </w:r>
          </w:p>
        </w:tc>
      </w:tr>
      <w:tr>
        <w:trPr>
          <w:trHeight w:val="73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25.</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ykdyti prevencinę asmenų, Ligoninės direktoriaus paskirtų atlikti viešuosius pirkimus, pirkimo iniciatorių  deklaracijų stebėseną kartą per ketvirtį</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Kartą per ketvirtį</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Viešųjų pirkimų skyriaus vedėjas</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Stebėsena vykdom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Įgyvendinta</w:t>
            </w:r>
          </w:p>
        </w:tc>
      </w:tr>
      <w:tr>
        <w:trPr>
          <w:trHeight w:val="73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26.</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reguoti Ligoninės Pirkimo procedūrą, numatant, kad viešojo pirkimo komisijos nariu negali būti atitinkamo pirkimo iniciatoriu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Iki 2022-12-31</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Viešųjų pirkimų skyriaus vedėjas</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jc w:val="both"/>
              <w:rPr>
                <w:b/>
                <w:b/>
                <w:bCs/>
              </w:rPr>
            </w:pPr>
            <w:r>
              <w:rPr/>
              <w:t>Atnaujinta ir patvirtinta „Pirkimo“ procedūra (2022 m. spalio 7 d. VšĮ Vilniaus miesto klinikinės ligoninės direktoriaus įsakymas Nr. V1-213 „Dėl kokybės vadybos sistemos procedūros P 07-22 „Pirkimas“ vienuoliktojo leidimo patvirtinimo“), atsižvelgiant į Nr. 4-01-4534 2022-05-30 „Lietuvos Respublikos specialiųjų tyrimų tarnybos korupcijos rizikos analizės išvadą VšĮ Respublikinės Vilniaus universitetinės ligoninės, VšĮ Vilniaus miesto klinikinės ligoninės ir VšĮ Utenos ligoninės viešųjų pirkimų procesuose“, kurioje reglamentuota, kad pirkimo komisijos nariu negali būti atitinkamo pirkimo iniciatorius.</w:t>
            </w:r>
            <w:r>
              <w:rPr>
                <w:b/>
                <w:bCs/>
              </w:rPr>
              <w:t xml:space="preserve"> </w:t>
            </w:r>
          </w:p>
          <w:p>
            <w:pPr>
              <w:pStyle w:val="NormalWeb"/>
              <w:spacing w:before="0" w:after="0"/>
              <w:rPr>
                <w:b/>
                <w:b/>
                <w:bCs/>
              </w:rPr>
            </w:pPr>
            <w:r>
              <w:rPr>
                <w:b/>
                <w:bCs/>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Įgyvendinta</w:t>
            </w:r>
          </w:p>
        </w:tc>
      </w:tr>
      <w:tr>
        <w:trPr>
          <w:trHeight w:val="73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27.</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oreguoti Ligoninės Pirkimo procedūrą, numatant rinkos tyrimo teisinį reglamentavimą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Iki 2022-12-31</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Viešųjų pirkimų skyriaus vedėjas</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jc w:val="both"/>
              <w:rPr/>
            </w:pPr>
            <w:r>
              <w:rPr/>
              <w:t>Atnaujinta ir patvirtinta „Pirkimo“ procedūra (2022 m. spalio 7 d. VšĮ Vilniaus miesto klinikinės ligoninės direktoriaus įsakymas Nr. V1-213 „Dėl kokybės vadybos sistemos procedūros P 07-22 „Pirkimas“ vienuoliktojo leidimo patvirtinimo“), atsižvelgiant į Nr. 4-01-4534 2022-05-30 Lietuvos Respublikos specialiųjų tyrimų tarnybos korupcijos rizikos analizės išvadą VšĮ Respublikinės Vilniaus universitetinės ligoninės, VšĮ Vilniaus miesto klinikinės ligoninės ir VšĮ Utenos ligoninės viešųjų pirkimų procesuose“, kurioje reglamentuota rinkos tyrimo tvark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Įgyvendinta</w:t>
            </w:r>
          </w:p>
        </w:tc>
      </w:tr>
      <w:tr>
        <w:trPr>
          <w:trHeight w:val="73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28.</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reguoti Ligoninės Pirkimo procedūrą, numatant Viešųjų pirkimų įstatymo 46 straipsnio 4 dalies 1 punkto taikymo tvarką, kuri sudarytų sąlygas įvertinti duomenis, ar tiekėjai yra sudarę susitarimų, kuriais siekiama iškreipti konkurenciją atliekamame pirkime ir spręsti dėl tokių tiekėjų pašalinimo iš pirkimo procedūro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Iki 2022-12-31</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Viešųjų pirkimų skyriaus vedėjas</w:t>
            </w:r>
          </w:p>
          <w:p>
            <w:pPr>
              <w:pStyle w:val="NormalWeb"/>
              <w:spacing w:before="0" w:after="0"/>
              <w:rPr/>
            </w:pPr>
            <w:r>
              <w:rPr/>
              <w:t>Teisininkas</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Atnaujinta ir patvirtinta „Pirkimo“ procedūra (2022 m. spalio 7 d. VšĮ Vilniaus miesto klinikinės ligoninės direktoriaus įsakymas Nr. V1-213 „Dėl kokybės vadybos sistemos procedūros P 07-22 „Pirkimas“ vienuoliktojo leidimo patvirtinimo“), atsižvelgiant į Nr. 4-01-4534 2022-05-30 Lietuvos Respublikos specialiųjų tyrimų tarnybos korupcijos rizikos analizės išvadą VšĮ Respublikinės Vilniaus universitetinės ligoninės, VšĮ Vilniaus miesto klinikinės ligoninės ir VšĮ Utenos ligoninės viešųjų pirkimų procesuose“, kurioje reglamentuota tvarka dėl Viešųjų pirkimų įstatymo 46 straipsnio 4 d. 1 p. taikym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Įgyvendinta</w:t>
            </w:r>
          </w:p>
        </w:tc>
      </w:tr>
      <w:tr>
        <w:trPr>
          <w:trHeight w:val="73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29.</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Įvertinti interesų konfliktų valdymo atliekant viešųjų pirkimų funkcijas teisinę aplinką bei ją tobulinti, užtikrinant kontrolės atlikimą</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Nuolat</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Viešųjų pirkimų skyriaus vedėjas</w:t>
            </w:r>
          </w:p>
          <w:p>
            <w:pPr>
              <w:pStyle w:val="NormalWeb"/>
              <w:spacing w:before="0" w:after="0"/>
              <w:rPr/>
            </w:pPr>
            <w:r>
              <w:rPr/>
              <w:t>Teisės ir bendrųjų reikalų skyriaus vedėjas, teisininkas</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jc w:val="both"/>
              <w:rPr/>
            </w:pPr>
            <w:r>
              <w:rPr/>
              <w:t>Siekiant užtikrinti interesų konfliktų valdymą atliekant viešųjų pirkimų funkcijų teisinę aplinką 2022 m. gegužės 3 d. VšĮ Vilniaus miesto klinikinės ligoninės direktoriaus įsakymu Nr. V1-130/22(1.1.) patvirtintas „Dėl perkančiosios organizacijos ar perkančiosios organizacijos direktoriaus, pirkimo komisijos narių, asmenų, perkančiosios organizacijos direktoriaus paskirtų atlikti viešuosius pirkimus, pirkimų procedūrose dalyvaujančių ekspertų ir pirkimų iniciatorių nusišalinimo tvarkos aprašo patvirtinimo“ tvarkos aprašas.</w:t>
            </w:r>
          </w:p>
          <w:p>
            <w:pPr>
              <w:pStyle w:val="NormalWeb"/>
              <w:spacing w:before="0" w:after="0"/>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Įgyvendinta</w:t>
            </w:r>
          </w:p>
        </w:tc>
      </w:tr>
      <w:tr>
        <w:trPr>
          <w:trHeight w:val="73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30.</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sibaigus medicininio deguonies ir dujų pirkimo sutarčiai, rengiant naujo pirkimo dokumentus, atsisakyti sąlygos, kad pirkimo laimėtojas turės pats susitarti su talpų savininku dėl atsakomybės paskirstymo arba aiškiai apibrėžti atsakomybės paskirstymo sąlyga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Vykdant naują medicini-nio deguo-nies ir dujų pirkimo konkursą</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Iniciatorius</w:t>
            </w:r>
          </w:p>
          <w:p>
            <w:pPr>
              <w:pStyle w:val="NormalWeb"/>
              <w:spacing w:before="0" w:after="0"/>
              <w:rPr/>
            </w:pPr>
            <w:r>
              <w:rPr/>
            </w:r>
          </w:p>
          <w:p>
            <w:pPr>
              <w:pStyle w:val="NormalWeb"/>
              <w:spacing w:before="0" w:after="0"/>
              <w:rPr/>
            </w:pPr>
            <w:r>
              <w:rPr/>
              <w:t>Viešojo pirkimo komisijos nariai</w:t>
            </w:r>
          </w:p>
          <w:p>
            <w:pPr>
              <w:pStyle w:val="NormalWeb"/>
              <w:spacing w:before="0" w:after="0"/>
              <w:rPr/>
            </w:pPr>
            <w:r>
              <w:rPr/>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VšĮ Vilniaus miesto klinikinė ligoninė vykdydama naują Medicininio deguonies ir dujų pirkimą atsižvelgs į Specialiųjų tyrimų tarnybos pastabas/ pasiūlymus</w:t>
            </w:r>
          </w:p>
          <w:p>
            <w:pPr>
              <w:pStyle w:val="Normal"/>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Įgyvendinta</w:t>
            </w:r>
          </w:p>
        </w:tc>
      </w:tr>
      <w:tr>
        <w:trPr>
          <w:trHeight w:val="73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31.</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Reglamentuoti viešuosius pirkimus vykdančių viešųjų pirkimų komisijų sudarymą, atnaujinimą bei veiklą, užtikrinti, kad būtų bent minimaliai</w:t>
            </w:r>
            <w:r>
              <w:rPr/>
              <w:t xml:space="preserve"> atskirtos viešųjų pirkimų inicijavimo, organizavimo ir atlikimo, pasiūlymų vertinimo ir sutartinių įsipareigojimų vykdymo kontrolės funkcijo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Pagal poreikį</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Viešųjų pirkimų skyriaus vedėjas</w:t>
            </w:r>
          </w:p>
          <w:p>
            <w:pPr>
              <w:pStyle w:val="NormalWeb"/>
              <w:spacing w:before="0" w:after="0"/>
              <w:rPr/>
            </w:pPr>
            <w:r>
              <w:rPr/>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Atnaujinta ir patvirtinta „Pirkimo“ procedūra (2022 m. spalio 7 d. VšĮ Vilniaus miesto klinikinės ligoninės direktoriaus įsakymas Nr. V1-213 „Dėl kokybės vadybos sistemos procedūros P 07-22 „Pirkimas“ vienuoliktojo leidimo patvirtinimo“), atsižvelgiant į Nr. 4-01-4534 2022-05-30 „Lietuvos Respublikos specialiųjų tyrimų tarnybos korupcijos rizikos analizės išvadą VšĮ Respublikinės Vilniaus universitetinės ligoninės, VšĮ Vilniaus miesto klinikinės ligoninės ir VšĮ Utenos ligoninės viešųjų pirkimų procesuos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Įgyvendinta</w:t>
            </w:r>
          </w:p>
        </w:tc>
      </w:tr>
      <w:tr>
        <w:trPr>
          <w:trHeight w:val="73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280" w:after="0"/>
              <w:rPr/>
            </w:pPr>
            <w:r>
              <w:rPr/>
              <w:t>32.</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Skelbti einamųjų viešųjų pirkimų planą ligoninės interneto svetainėj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51" w:before="0" w:after="280"/>
              <w:rPr/>
            </w:pPr>
            <w:r>
              <w:rPr/>
              <w:t>Nuolat</w:t>
            </w:r>
          </w:p>
          <w:p>
            <w:pPr>
              <w:pStyle w:val="NormalWeb"/>
              <w:spacing w:lineRule="atLeast" w:line="251" w:before="280" w:after="0"/>
              <w:rPr/>
            </w:pPr>
            <w:r>
              <w:rPr/>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Viešųjų pirkimų skyriaus vedėjas</w:t>
            </w:r>
          </w:p>
          <w:p>
            <w:pPr>
              <w:pStyle w:val="NormalWeb"/>
              <w:spacing w:before="0" w:after="0"/>
              <w:rPr/>
            </w:pPr>
            <w:r>
              <w:rPr/>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Skelbiam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pacing w:before="0" w:after="0"/>
              <w:rPr/>
            </w:pPr>
            <w:r>
              <w:rPr/>
              <w:t>Įgyvendinta</w:t>
            </w:r>
          </w:p>
        </w:tc>
      </w:tr>
    </w:tbl>
    <w:p>
      <w:pPr>
        <w:pStyle w:val="Normal"/>
        <w:jc w:val="center"/>
        <w:rPr/>
      </w:pPr>
      <w:r>
        <w:rPr/>
      </w:r>
    </w:p>
    <w:p>
      <w:pPr>
        <w:pStyle w:val="Normal"/>
        <w:jc w:val="center"/>
        <w:rPr/>
      </w:pPr>
      <w:r>
        <w:rPr/>
        <w:t>________________________________________________________________________</w:t>
      </w:r>
    </w:p>
    <w:p>
      <w:pPr>
        <w:pStyle w:val="Normal"/>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headerReference w:type="default" r:id="rId2"/>
      <w:headerReference w:type="first" r:id="rId3"/>
      <w:type w:val="nextPage"/>
      <w:pgSz w:orient="landscape" w:w="16838" w:h="11906"/>
      <w:pgMar w:left="899" w:right="539" w:gutter="0" w:header="567" w:top="1701" w:footer="0" w:bottom="4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rFonts w:ascii="TimesLT;Times New Roman" w:hAnsi="TimesLT;Times New Roman" w:cs="TimesL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57:00Z</dcterms:created>
  <dc:creator>user</dc:creator>
  <dc:description/>
  <cp:keywords/>
  <dc:language>en-US</dc:language>
  <cp:lastModifiedBy>Juristas1</cp:lastModifiedBy>
  <cp:lastPrinted>2022-08-03T16:03:00Z</cp:lastPrinted>
  <dcterms:modified xsi:type="dcterms:W3CDTF">2023-02-10T14:57:00Z</dcterms:modified>
  <cp:revision>2</cp:revision>
  <dc:subject/>
  <dc:title>VšĮ VILNIAUS MIESTO KLINIKINĖS LIGONINĖS KORUPCIJOS PREVENCIJOS PROGRAMA</dc:title>
</cp:coreProperties>
</file>