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4 metų </w:t>
      </w:r>
      <w:r>
        <w:rPr>
          <w:sz w:val="24"/>
          <w:szCs w:val="24"/>
          <w:u w:val="single"/>
        </w:rPr>
        <w:t>liepos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2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1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6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-07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imi Lietuva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Rimi Lietuva Ek.naudingiausias t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T-2024-50231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LT-2024-594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34535-3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3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ėvelė juoda 200mk 6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6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um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T Nr.666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98-6, BV16-177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Programos (pradėti vykdyti ligoninės darbuotojų vidines apklausas) metų prenumerat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20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2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2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vey Planet LLC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0FEB5-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50-3, BV16-16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kida DAS 180Z bešepetėlis pūstuv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6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Įrankiai.LT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34602-9, BV16-173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VA metinė licen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8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va, Inc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06-2 BV16-175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nės turto (Automobilių stovėjimo aikštelės)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Gjensidige 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102/24, 2025-07-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34633-5, BV16-10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kliniai saugikli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0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si įrankia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VB Nr. 0362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61-1, BV16-18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tonų ir gliukozės matavimo prietais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diq Lietu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D 0004128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48202, BV16-16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todrob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Aleksandra Zitkauskienė Indiv.veiklos vykd.pažyma Nr.1349302 </w:t>
            </w:r>
            <w:r>
              <w:rPr>
                <w:bCs/>
                <w:sz w:val="22"/>
                <w:szCs w:val="22"/>
              </w:rPr>
              <w:t>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GZ Nr. 202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34651-2,</w:t>
            </w:r>
            <w:r>
              <w:rPr>
                <w:bCs/>
                <w:sz w:val="22"/>
                <w:szCs w:val="22"/>
              </w:rPr>
              <w:t xml:space="preserve"> BV16-183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cientų informavimas SMS žinutėmi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121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66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741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Bitė Lietuv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89/24, 2026-09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36350, BV16-14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palas EKG elektrod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3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radintek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D121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498-2, BV16-17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VS licencijų palaikymo ir aptarnavimo paslaugų (2 mė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.823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.046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Logas Lin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198/24, 2024-11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34696-2, BV16-17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edicininės laboratorinės informacinės sistemos COBAS IT MIDDLEWARE (tarpinės duomenų perdavimo sistemos) priežiū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.7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oche Lietu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201/24, 2026-09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48615, BV16-17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Dokumentų pasirašymo kvalifikuotu el. parašu dokumentų valdymo sistemoj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okobit 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107/24, 2025-08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34696-3, BV16-18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nės turto Ekstrakorporinės LITOTRIPSIJOS ap.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Gjensidige 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108/24, 2026-08-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34633-9, BV16-187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repšeliai endoskop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37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ALME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L Nr. -114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34497-5, </w:t>
            </w:r>
            <w:r>
              <w:rPr>
                <w:bCs/>
                <w:sz w:val="22"/>
                <w:szCs w:val="22"/>
              </w:rPr>
              <w:t>BV16-17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ėjimo kortelių skaitytuvas su sklendėmis ir magnet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7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rim prekyb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odžiu 34559-4, </w:t>
            </w:r>
            <w:r>
              <w:rPr>
                <w:bCs/>
                <w:sz w:val="22"/>
                <w:szCs w:val="22"/>
              </w:rPr>
              <w:t>BV16-19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nyplės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1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mberCell Solution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AS0008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34497-6, </w:t>
            </w:r>
            <w:r>
              <w:rPr>
                <w:bCs/>
                <w:sz w:val="22"/>
                <w:szCs w:val="22"/>
              </w:rPr>
              <w:t>BV16-18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LT">
    <w:altName w:val="Arial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4-07-30T12:49:00Z</dcterms:modified>
  <cp:revision>186</cp:revision>
  <dc:subject/>
  <dc:title>SUPAPRASTINTŲ PIRKIMŲ PAVYZDINĖS TAISYKLĖS</dc:title>
</cp:coreProperties>
</file>