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4 metų </w:t>
      </w:r>
      <w:r>
        <w:rPr>
          <w:sz w:val="24"/>
          <w:szCs w:val="24"/>
          <w:u w:val="single"/>
        </w:rPr>
        <w:t>gegužės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ntos gėl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4-04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Gėlių baz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GB-24003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Žodžiu 34521-2, BV16-103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uko gėlės našlait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Zažeckienė Pažyma Nr.1062102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3 Nr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21-1, BV16-9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sų dalyvių mait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04-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NI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5125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K5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25-1, BV16-112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rusiųjų pacientų palaikų transportavimo ir laikino saugojimo pa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712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305.50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369.661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4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lniaus laidojimo namai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27/24, 2027-04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34653-1, BV16-86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o gaminiai (paveikslai, 4 vnt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3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Kazlauskas V.l. UM 587348-1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vitas Nr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51-1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13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elio rašikliai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Jankovskio firm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N02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58-7, BV16-116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itinimo šaltinis mobiliems telefonams krau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0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6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ipolin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P 010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66-1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22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sai operacinės sla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šĮ Klaipėdos valstybinė kolegi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VKS116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44-14, BV16-100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Fi bevielio tinklo praplėtimo įran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85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0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n My Cas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59-3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05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lčių šon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ARVAL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FV01454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86-5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1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DF grindjuost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lkon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DI.VILK Nr.-00027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98-4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1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Buhalterinės apskaitos ir valdymo programos Rivilė GAMA ilgalaikio aptarnavi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0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2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ivil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135/24, 2026-06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34520, BV16-94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LR darbo kodekso 3 ir teisės aktų rinkinio Darbas 1 (6 mėn.) prenumeratos pratęs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0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9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eisid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34550-2, BV16-10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Nuotoliniai mokymai „Dokumentų valdymo aktualijos 2024 metam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Žinių centr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44-16, BV16-110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vi ratinės kamer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asar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VAS00031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46-1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26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elinės pagalvėlės Azure 3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395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9,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ei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34589-3, </w:t>
            </w:r>
            <w:r>
              <w:rPr>
                <w:bCs/>
                <w:sz w:val="22"/>
                <w:szCs w:val="22"/>
              </w:rPr>
              <w:t>BV16-124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5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imi Lietuva Ek.naudingiausi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4-41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34535-3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3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Tujos 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UAB Lauko gėlininkystės bandymų stot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M1 Nr. 037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34521-3, </w:t>
            </w:r>
            <w:r>
              <w:rPr>
                <w:bCs/>
                <w:sz w:val="22"/>
                <w:szCs w:val="22"/>
              </w:rPr>
              <w:t>BV16-131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koratyvinis karton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0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orning 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53-4, BV16-128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" w:name="OLE_LINK3"/>
            <w:bookmarkEnd w:id="1"/>
            <w:r>
              <w:rPr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žas žoliapjovės  traktori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Įrankių sal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V04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75-1, BV16-134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elio rašikliai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Jankovskio firm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N021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58-9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BV16-137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TPVCAP draudimai: ŠKODA OKTAVIA JTP906, VW GOLF LLH8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5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5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5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B Gjensidig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 Gjensidig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-81/24, 2025-05-29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2-80/24, 2025-06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34633-7, BV16-111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lčiuojantis peilis žoliapjov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 Vilniaus sodo techni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ST2400000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575-2, BV16-13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oninės šilumos punktų nuotolinio stebėjimo ir valdymo telemetrijo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3220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7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552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ktin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42/24, 2027-05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CVP IS Neskelbiama 45649, BV16-95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stato dalies patalpų  paprastojo remonto sąmatos skaičiav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2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5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nas Tautvydas Navys Indiv. Veikl. Pažyma Nr.946362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34635-1, BV16-141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LT">
    <w:altName w:val="Arial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Arial" w:hAnsi="HelveticaLT;Arial" w:cs="HelveticaLT;Arial"/>
    </w:rPr>
  </w:style>
  <w:style w:type="character" w:styleId="Datamnuo">
    <w:name w:val="Data_mënuo"/>
    <w:qFormat/>
    <w:rPr>
      <w:rFonts w:ascii="HelveticaLT;Arial" w:hAnsi="HelveticaLT;Arial" w:cs="HelveticaLT;Arial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10-31T08:42:00Z</cp:lastPrinted>
  <dcterms:modified xsi:type="dcterms:W3CDTF">2024-05-31T07:21:00Z</dcterms:modified>
  <cp:revision>177</cp:revision>
  <dc:subject/>
  <dc:title>SUPAPRASTINTŲ PIRKIMŲ PAVYZDINĖS TAISYKLĖS</dc:title>
</cp:coreProperties>
</file>