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4 metų </w:t>
      </w:r>
      <w:r>
        <w:rPr>
          <w:sz w:val="24"/>
          <w:szCs w:val="24"/>
          <w:u w:val="single"/>
        </w:rPr>
        <w:t>balandži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red"/>
                <w:lang w:eastAsia="en-US"/>
              </w:rPr>
            </w:pPr>
            <w:r>
              <w:rPr>
                <w:lang w:eastAsia="en-US"/>
              </w:rPr>
              <w:t>Saldumynai, konditerijos gaminiai, pieno produkt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3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4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4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3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3-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24-03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IMI Lietuv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axima L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Norfo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žmen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IKI Lietuva</w:t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UAB Bijol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-2024-19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-2024-31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-2024-33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750240001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F-000000011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I24S 048821</w:t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sz w:val="16"/>
                <w:szCs w:val="16"/>
              </w:rPr>
              <w:t>BJ Nr. 43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Žodžiu 34535-2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97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Kvalifikacijos tobulinimo kursai „Protezavimas ant implantų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00000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etuvos sveikatos mokslų universite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644-12, BV16-74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lankai sveikinimams/ padėko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00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5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0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orning L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EV Nr. 24065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53-3, BV16-83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dicininės vaistų spint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577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ERGO Moduli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 Nr.017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86-3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2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enkliukai rezidentų kontaktų muge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000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yli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YL Nr.1381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40-3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80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jekto „Vadovų komandos stiprinimas“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000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.1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1.07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Organizacijų vystymo centr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2-44/24, 2024-09-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36819-2, BV16-72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Šalto pjovimo kilp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50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Formedic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M Nr. 014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497-3, BV16-6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bulinimo kursai „Racionalus antimikrobinių preparatų skyrimas ir vartojimas“, „Pirmoji medicinos pagalba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veikata ir higien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IH24/04/ 12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644-13, BV16-82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dinių padėklų rinkini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39200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48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Paslaugų idėj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34587-1, </w:t>
            </w:r>
            <w:r>
              <w:rPr>
                <w:bCs/>
                <w:sz w:val="22"/>
                <w:szCs w:val="22"/>
              </w:rPr>
              <w:t>BV16-8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klo dovanos, skirtos VMKL GERUMO PULSAS 2024 apdovanojim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7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 STIKLO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 Nr. 20240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40-1, BV16-77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džios dovanos skyriams Mediko dienos pro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0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2,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04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AB Rimi Lietuv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Bijol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T-2024-32060 BJ Nr. 4410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35-1, BV16-8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lkotesteris su metrologine patikr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000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5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7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P Industrie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81-1, BV16-91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ro kondicionierius ir jo montavima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000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06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293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nag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NAVIL0112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90-1, BV16-7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seino įrangos priežiūros ir remont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80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.882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.537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“Optika ir technologija”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11/24, 2027-04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CVP IS neskelbiama BV16-76/24, 34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" w:name="OLE_LINK2"/>
            <w:bookmarkEnd w:id="1"/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PVCAP draud: OPEL CORSA-E JNG862, JNG859, JNG852, OPEL VIVARO DDV0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Lietuvos draudima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-49/24, 2025-04-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2-50/24, 2025-04-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2-51/24, 2025-04-3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2-52/24, 2025-04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34633-4, BV16-93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HelveticaLT">
    <w:altName w:val="Arial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;Yu Gothic" w:hAnsi="Arial Unicode MS;Yu Gothic" w:eastAsia="Arial Unicode MS;Yu Gothic" w:cs="Arial Unicode MS;Yu Gothic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Arial" w:hAnsi="HelveticaLT;Arial" w:cs="HelveticaLT;Arial"/>
    </w:rPr>
  </w:style>
  <w:style w:type="character" w:styleId="Datamnuo">
    <w:name w:val="Data_mënuo"/>
    <w:qFormat/>
    <w:rPr>
      <w:rFonts w:ascii="HelveticaLT;Arial" w:hAnsi="HelveticaLT;Arial" w:cs="HelveticaLT;Arial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10-31T08:42:00Z</cp:lastPrinted>
  <dcterms:modified xsi:type="dcterms:W3CDTF">2024-04-26T11:40:00Z</dcterms:modified>
  <cp:revision>173</cp:revision>
  <dc:subject/>
  <dc:title>SUPAPRASTINTŲ PIRKIMŲ PAVYZDINĖS TAISYKLĖS</dc:title>
</cp:coreProperties>
</file>