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lapkrič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emonės elektroencefalogramų atlikimui (odos paruošimo pasta ir elektrodų klijavimo past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7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10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Evo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DK 241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Žodžiu BV16-287/24, 34498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ferencija "Darbo teisė praktikams 2025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9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Confinn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86/24, 3464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iniai lipdukai vaistinių medžiagų žymėji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12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ldmed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17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53/24, 3455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erinės lėkštės ir daugkartinio naudojimo šaukš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Vienas tiekėj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4-95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5/24, 3458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omutatori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8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rl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296/24, </w:t>
            </w:r>
            <w:r>
              <w:rPr>
                <w:sz w:val="22"/>
                <w:szCs w:val="22"/>
              </w:rPr>
              <w:t>34559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eninės užuolaidos Storfos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5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JYSK Balti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F 05108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9/24, 34589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i pirmosios medicinos pagalbos moky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ili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25/24, 34644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6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3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4-97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8/24, 34535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ėblių komplek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5/24, 34602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pūtėj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89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LLP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LP 31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8/24, 3460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ktų gamy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Nasolio įmonė GU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U 2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 BV16-304/24, 3460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lėvelė juoda 100m² 6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3/24, 3459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galaikio naudojimo ureteriniai stentai, 2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OneMed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 0001895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 BV16-310/24, 3449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ferencija tema "Darbuotojų sauga ir sveikata praktikams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34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Confinn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09/24, 3464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elinė vonios lentynėlė AWD Interior 10,5x10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igu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7/24, 34586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Seifai atitinkantys medžiagų, įrašytų į narkotinių ir psichotropinių medžiagų IV sąrašą, laikymo ir saugojimo sąlygas, 6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6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254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urosafe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AFE 025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 BV16-285/24, 3460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G monitoravimo sistema  su 2 darbo vietomis ir 4 Holter registratoriais- 1 komp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11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pektramed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306/24, 2025-04-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</w:t>
            </w:r>
            <w:r>
              <w:rPr>
                <w:bCs/>
                <w:sz w:val="22"/>
                <w:szCs w:val="22"/>
              </w:rPr>
              <w:t xml:space="preserve"> CVP IS Neskelbiama BV16-264/24, 52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ios prek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3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5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913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11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Multidora </w:t>
            </w:r>
            <w:r>
              <w:rPr>
                <w:sz w:val="22"/>
                <w:szCs w:val="22"/>
                <w:lang w:eastAsia="en-US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307/24, 2027-01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</w:t>
            </w:r>
            <w:r>
              <w:rPr>
                <w:sz w:val="22"/>
                <w:szCs w:val="22"/>
                <w:lang w:eastAsia="en-US"/>
              </w:rPr>
              <w:t xml:space="preserve">BV16-294/24, </w:t>
            </w:r>
            <w:r>
              <w:rPr>
                <w:bCs/>
                <w:sz w:val="22"/>
                <w:szCs w:val="22"/>
              </w:rPr>
              <w:t>52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mens masės plytelė 21 m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1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r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11/24, 34598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tukai, 8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43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55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7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12/24, 34575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ferencijoje "Darbo teisė praktikams 2025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9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Confinn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15/24, 3464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obilus telefo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1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itė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319/24, </w:t>
            </w:r>
            <w:r>
              <w:rPr>
                <w:sz w:val="22"/>
                <w:szCs w:val="22"/>
              </w:rPr>
              <w:t>34568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SD diskas SILICON POWER Slim 240 GB S56 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5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314/24, </w:t>
            </w:r>
            <w:r>
              <w:rPr>
                <w:sz w:val="22"/>
                <w:szCs w:val="22"/>
              </w:rPr>
              <w:t>3455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ugos ženkl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0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0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459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11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DSP Plius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SP 06673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0/24, 3460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nzininio generatoriaus 5,5 kw Honda EU7i nuo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Gotas Vienas tiekėj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V 00198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24/24, 3456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pausdintuvai 6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2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79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rlė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322/24, </w:t>
            </w:r>
            <w:r>
              <w:rPr>
                <w:sz w:val="22"/>
                <w:szCs w:val="22"/>
              </w:rPr>
              <w:t>3455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uro kėdės Navigo 4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11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chiformu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323/24, 34586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ėdiniai papuoši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pklausa VP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1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4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UAB Kesko Senukai Lithuania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A0016760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Žodžiu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326/24, 34587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Sigita Jurgelevičienė</dc:creator>
  <dc:description/>
  <cp:keywords/>
  <dc:language>en-US</dc:language>
  <cp:lastModifiedBy>Rasa Kekstiene</cp:lastModifiedBy>
  <cp:lastPrinted>2023-10-31T08:42:00Z</cp:lastPrinted>
  <dcterms:modified xsi:type="dcterms:W3CDTF">2024-11-29T09:24:00Z</dcterms:modified>
  <cp:revision>2</cp:revision>
  <dc:subject/>
  <dc:title>SUPAPRASTINTŲ PIRKIMŲ PAVYZDINĖS TAISYKLĖS</dc:title>
</cp:coreProperties>
</file>